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РЕЧЕН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« 25 »  марта  2025  год №  216</w:t>
      </w:r>
    </w:p>
    <w:p>
      <w:pPr>
        <w:pStyle w:val="Normal"/>
        <w:rPr/>
      </w:pPr>
      <w:r>
        <w:rPr/>
        <w:t>с. Краснореч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вета народных депутатов  Краснореченского сельского поселения от 26.12.2024 г. № 197  «О бюджете Краснореченского сельского поселения на 2025 год  и на плановый период 2026 и 2027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Краснорече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Краснорече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народных депутатов Краснореченского сельского поселения Грибановского муниципального района Воронежской области от 26.12.2024 г. № 197 «О бюджете Краснореченского сельского поселения на 2025 год  и на плановый период 2026 и 2027 годов» следующие изменения и дополнения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  п.п. 2 п. 1 изложить в следующей редакции: «общий объём расходов бюджета поселения в сумме  4 977,1 тыс. 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 п.п. 3 п.1 изложить в следующей редакции: «прогнозируемый  дефицит  бюджета поселения в сумме 592,6 тыс. 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3 приложение 1 «Источники внутреннего финансового дефицита бюджета поселения на 2025 год и плановый период 2026 и 2027 годов» изложить в новой редакции согласно приложению 1 к настоящему Решению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4 приложение 3 «Ведомственная структура расходов бюджета поселения на 2025 год и плановый период 2026 и 2027 годов» изложить в новой редакции согласно приложению 2 к настоящему Решению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5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» изложить в новой редакции согласно приложению 3 к настоящему Решению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6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 согласно приложению 4 к настоящему Решению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Обнародовать настоящее реш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Краснореченского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льского </w:t>
      </w:r>
      <w:r>
        <w:rPr/>
        <w:t xml:space="preserve">поселения                              </w:t>
      </w:r>
      <w:r>
        <w:rPr>
          <w:lang w:val="ru-RU"/>
        </w:rPr>
        <w:t xml:space="preserve">                   </w:t>
      </w:r>
      <w:r>
        <w:rPr/>
        <w:t xml:space="preserve">                    Ю.В.Остросаблина    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7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37" w:leader="none"/>
        </w:tabs>
        <w:rPr/>
      </w:pPr>
      <w:r>
        <w:rPr/>
      </w:r>
    </w:p>
    <w:tbl>
      <w:tblPr>
        <w:tblW w:w="10966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8"/>
        <w:gridCol w:w="3243"/>
        <w:gridCol w:w="1251"/>
        <w:gridCol w:w="1365"/>
        <w:gridCol w:w="1365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раснореч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рибан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" 25 " марта 2025 г. № 216</w:t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9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</w:t>
              <w:br/>
              <w:t xml:space="preserve"> бюджета поселений  на 2025 год и на плановый период 2026 и 2027 годов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  <w:br/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  <w:br/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  <w:br/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92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92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84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22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10,5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84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22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10,5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9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22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10,5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9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22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1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48"/>
        <w:gridCol w:w="460"/>
        <w:gridCol w:w="550"/>
        <w:gridCol w:w="1596"/>
        <w:gridCol w:w="576"/>
        <w:gridCol w:w="937"/>
        <w:gridCol w:w="939"/>
        <w:gridCol w:w="939"/>
      </w:tblGrid>
      <w:tr>
        <w:trPr>
          <w:trHeight w:val="37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B1%3AJ132"/>
            <w:r>
              <w:rPr>
                <w:szCs w:val="28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реч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"25 "марта  2025 г.   № 216</w:t>
            </w:r>
          </w:p>
        </w:tc>
      </w:tr>
      <w:tr>
        <w:trPr>
          <w:trHeight w:val="21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сельского поселения  на 2025 год и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6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раснорече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"Развитие 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5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2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</w:t>
            </w:r>
          </w:p>
        </w:tc>
      </w:tr>
      <w:tr>
        <w:trPr>
          <w:trHeight w:val="15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"Развитие 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сельского поселения Грибановского муниципального района"Развитие  Краснорече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 "Развитие и поддержка малого и среднего предпринимательства в Краснорече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Краснореченском  сельском  поселении Грибан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  Краснореченского 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15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60"/>
        <w:gridCol w:w="550"/>
        <w:gridCol w:w="1596"/>
        <w:gridCol w:w="576"/>
        <w:gridCol w:w="940"/>
        <w:gridCol w:w="1111"/>
        <w:gridCol w:w="1111"/>
      </w:tblGrid>
      <w:tr>
        <w:trPr>
          <w:trHeight w:val="375" w:hRule="atLeast"/>
        </w:trPr>
        <w:tc>
          <w:tcPr>
            <w:tcW w:w="97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реч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"25 "марта  2025 г.   №216</w:t>
            </w:r>
          </w:p>
        </w:tc>
      </w:tr>
      <w:tr>
        <w:trPr>
          <w:trHeight w:val="21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97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15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 сельского поселения Грибановского муниципального района"Развитие  Краснореченского  сельского поселения"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раснореченского сельского поселения Грибановского муниципального района"Развитие  Краснорече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 "Развитие и поддержка малого и среднего предпринимательства в  Краснореченском сельском поселении Гриба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Краснореченском  сельском  поселении Грибан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8</w:t>
            </w:r>
          </w:p>
        </w:tc>
      </w:tr>
      <w:tr>
        <w:trPr>
          <w:trHeight w:val="15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68"/>
        <w:gridCol w:w="1596"/>
        <w:gridCol w:w="576"/>
        <w:gridCol w:w="460"/>
        <w:gridCol w:w="550"/>
        <w:gridCol w:w="938"/>
        <w:gridCol w:w="939"/>
        <w:gridCol w:w="939"/>
      </w:tblGrid>
      <w:tr>
        <w:trPr>
          <w:trHeight w:val="495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bookmarkStart w:id="1" w:name="RANGE!A1%3AI74"/>
            <w:r>
              <w:rPr>
                <w:szCs w:val="28"/>
              </w:rPr>
              <w:t>Приложение 4</w:t>
            </w:r>
            <w:bookmarkEnd w:id="1"/>
          </w:p>
        </w:tc>
      </w:tr>
      <w:tr>
        <w:trPr>
          <w:trHeight w:val="435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раснореченского сельского поселения        </w:t>
            </w:r>
          </w:p>
        </w:tc>
      </w:tr>
      <w:tr>
        <w:trPr>
          <w:trHeight w:val="435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 "25"марта 2025г. № 216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раснореченского  сельского поселения Грибановского муниципального района "Развитие и поддержка малого и среднего предпринимательства в Краснореченском сельском поселении Грибановского муниципального район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Краснореченском  сельском  поселении Грибановского муниципального района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раснореченского сельского поселения Грибановского муниципального района"Развитие Краснореченского 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0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1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Cs w:val="28"/>
    </w:rPr>
  </w:style>
  <w:style w:type="paragraph" w:styleId="Xl92">
    <w:name w:val="xl92"/>
    <w:basedOn w:val="Normal"/>
    <w:qFormat/>
    <w:pPr>
      <w:spacing w:before="100" w:after="100"/>
      <w:jc w:val="right"/>
    </w:pPr>
    <w:rPr>
      <w:color w:val="000000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</w:pPr>
    <w:rPr>
      <w:color w:val="000000"/>
      <w:szCs w:val="28"/>
    </w:rPr>
  </w:style>
  <w:style w:type="paragraph" w:styleId="Xl95">
    <w:name w:val="xl95"/>
    <w:basedOn w:val="Normal"/>
    <w:qFormat/>
    <w:pPr>
      <w:spacing w:before="100" w:after="100"/>
      <w:jc w:val="center"/>
    </w:pPr>
    <w:rPr>
      <w:color w:val="000000"/>
      <w:szCs w:val="28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97">
    <w:name w:val="xl97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9:00Z</dcterms:created>
  <dc:creator>OEM</dc:creator>
  <dc:description/>
  <dc:language>en-US</dc:language>
  <cp:lastModifiedBy>Master</cp:lastModifiedBy>
  <cp:lastPrinted>2025-02-25T11:30:00Z</cp:lastPrinted>
  <dcterms:modified xsi:type="dcterms:W3CDTF">2025-03-24T08:33:00Z</dcterms:modified>
  <cp:revision>3</cp:revision>
  <dc:subject/>
  <dc:title/>
</cp:coreProperties>
</file>