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  <w:lang w:eastAsia="ar-SA"/>
        </w:rPr>
        <w:t xml:space="preserve">от 29.01.2015 г.  №   283           </w:t>
      </w:r>
    </w:p>
    <w:p>
      <w:pPr>
        <w:pStyle w:val="Normal"/>
        <w:ind w:left="-1276" w:right="4536" w:firstLine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.  Краснореченка</w:t>
      </w:r>
    </w:p>
    <w:p>
      <w:pPr>
        <w:pStyle w:val="Normal"/>
        <w:ind w:right="4536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right="4252" w:hanging="0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б утверждении местного норматива градостроительного проектирования «</w:t>
      </w:r>
      <w:r>
        <w:rPr>
          <w:rFonts w:eastAsia="Arial"/>
          <w:bCs/>
          <w:sz w:val="28"/>
          <w:szCs w:val="28"/>
          <w:lang w:eastAsia="ar-SA"/>
        </w:rPr>
        <w:t>Планировка жилых, общественно-деловых и рекреационных зон населенных пунктов  Краснореченского сельского поселения Грибановского муниципального района Воронежской области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, Положением о местных нормативах градостроительного проектирования  Краснореченского сельского поселения Грибановского муниципального района Воронежской области, утвержденным  решением Совета народных депутатов Грибановского муниципального района Воронежской области от   05.02. 2014 г. №  23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 Утвердить прилагаемый местный норматив градостроительного проектирования «Планировка жилых, общественно-деловых и рекреационных зон населенных пунктов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 Краснореченского сельского поселения Грибанов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 Краснорече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Грибан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В.Гус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раснореч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рибан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1.2015 г. № 283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ЕСТНЫЕ НОРМАТИВЫ ГРАДОСТРОИТЕЛЬНОГО ПРОЕКТИРОВАНИЯ  «ПЛАНИРОВКА ЖИЛЫХ, ОБЩЕСТВЕННО-ДЕЛОВЫХ И РЕКРЕАЦИОННЫХ ЗОН НАСЕЛЕННЫХ ПУНКТОВ  КРАСНОРЕЧЕНСКОГО  СЕЛЬСКОГО ПОСЕЛЕНИЯ»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стоящий документ «Местные нормативы градостроительного проектирования «Планировка жилых, общественно-деловых и рекреационных зон  населенных пунктов  Краснореченского сельского поселения» (далее – нормативы) разработаны в соответствии с законодательством Российской Федерации, Воронежской области и распространяются на планировку, застройку и реконструкцию территории Краснореченского  поселения (далее – поселение) в пределах его границ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Границы территории поселения установлены Законом Воронежской области от 02.12.2004 № 88-0З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  Семилукского, Таловского, Хохольского районов и города Нововоронеж». На территории поселения расположено  одно село: село  Краснореченка – административный центр поселения.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0"/>
          <w:szCs w:val="40"/>
          <w:highlight w:val="green"/>
        </w:rPr>
      </w:pPr>
      <w:r>
        <w:rPr>
          <w:b/>
          <w:i/>
          <w:sz w:val="40"/>
          <w:szCs w:val="40"/>
          <w:highlight w:val="green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Style14"/>
        <w:widowControl w:val="false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1.2.2. На территории поселения расположен один объект историко-культурного наслед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Курганная группа у с. Новая жизнь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1.2.3. 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В условиях реконструкции в исторически сложившейся части села  Краснореченка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Style w:val="10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Жилые зоны населенных пунктов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остав жилых зон могут включать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2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 xml:space="preserve">2.1.7.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.9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2.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Calibri"/>
          <w:shd w:fill="FFFFFF" w:val="clear"/>
        </w:rPr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5375"/>
      </w:tblGrid>
      <w:tr>
        <w:trPr>
          <w:trHeight w:val="169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ых домов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2.2.3.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составляет не мен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6) от стволов высокорослых деревьев – 4 м;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7) от стволов среднерослых деревьев – 2 м;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4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5.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6.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7.</w:t>
      </w:r>
      <w:r>
        <w:rPr>
          <w:rFonts w:eastAsia="Calibri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Calibri"/>
          <w:shd w:fill="FFFFFF" w:val="clear"/>
        </w:rPr>
        <w:t>Таблица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07"/>
        <w:gridCol w:w="1293"/>
        <w:gridCol w:w="862"/>
        <w:gridCol w:w="1292"/>
        <w:gridCol w:w="1007"/>
        <w:gridCol w:w="1007"/>
        <w:gridCol w:w="1162"/>
      </w:tblGrid>
      <w:tr>
        <w:trPr>
          <w:trHeight w:val="286" w:hRule="exac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8.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- при размещении ульев на высоте не менее 2 м;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9.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11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12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3. Территории, предназначенные для ведения садоводства, огородничества, дачного хозяй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1.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2.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3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дельные 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01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3.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3.4.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5. 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6.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7.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2.3.8. Территория индивидуального садового, огородного, дачного участк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1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2.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3.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4. 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3.8.5.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6.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7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8.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3.1.4. Для общественно-деловых зон села  Краснореченка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Формирование общественно-деловой исторической зоны села  Краснореченка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3.1.5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асчетные показатели минимальной обеспеченности социально значимыми объектами повседневного обслуживания приведены в таблице 4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4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897"/>
        <w:gridCol w:w="3226"/>
        <w:gridCol w:w="1744"/>
      </w:tblGrid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181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&lt;*&gt; При отсутствии расчета по демограф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6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постановлением администрации Воронежской области от 18.04.2007 г. № 338 «Об утверждении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 на территории Воронежской области». При этом:</w:t>
      </w:r>
      <w:r>
        <w:rPr/>
        <w:t xml:space="preserve">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sz w:val="24"/>
          <w:szCs w:val="24"/>
        </w:rPr>
        <w:t xml:space="preserve"> х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де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2.7.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2.9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 Краснореченка - не более 60 м, других территорий села  Краснореченка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ЕКРЕАЦИОННЫЕ ЗОНЫ ПОСЕЛЕНИЯ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1.2.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 озелененных территориях нормиру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Минимальные размеры площади принимаются (для проектируемых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садов - 3 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Соотношение элементов территории бульвара следует принимать согласно таблице 5 в зависимости от его ширин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5. Соотношение элементов территории бульвар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2056"/>
        <w:gridCol w:w="2735"/>
        <w:gridCol w:w="2015"/>
        <w:gridCol w:w="1725"/>
      </w:tblGrid>
      <w:tr>
        <w:trPr>
          <w:trHeight w:val="240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6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/>
        <w:t>. Соотношение элементов территории сквер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213"/>
        <w:gridCol w:w="2793"/>
        <w:gridCol w:w="2861"/>
      </w:tblGrid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При реконструкции объектов рекреации следует предусматрива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3. 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пешеходных коммуникаций 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7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7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5.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8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8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6.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9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9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3"/>
        <w:gridCol w:w="1701"/>
        <w:gridCol w:w="1458"/>
      </w:tblGrid>
      <w:tr>
        <w:trPr>
          <w:trHeight w:val="508" w:hRule="atLeast"/>
        </w:trPr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дание, сооруже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асстояния, м, от здания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ошва откоса, террас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азопровод,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6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6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допровод, дрен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иловой кабель и кабель связ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4.3.3.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0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10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еспечен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4.3.5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 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3.9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1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11. Расчетные параметры дорожной сети на территории объектов рекреации в зонах отды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06"/>
        <w:gridCol w:w="5246"/>
      </w:tblGrid>
      <w:tr>
        <w:trPr>
          <w:trHeight w:val="28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1.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2.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3.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5.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top"/>
        <w:rPr/>
      </w:pPr>
      <w:r>
        <w:rPr/>
        <w:t>4.4.6.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7.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 xml:space="preserve">4.4.8.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>4.4.9. 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5. Лечебно-оздоровительные местности и курортные зоны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4.5.1. 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4.5.2. 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5.3. 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12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420"/>
      </w:tblGrid>
      <w:tr>
        <w:trPr>
          <w:trHeight w:val="24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ормируемый компонент ландшафта и вид его исполь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екреационн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грузка, чел./г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1.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2.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3.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4.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5.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6.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ЕЛЕНИЯ 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 Улично-дорожная с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1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 1.2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3. Основные расчетные параметры уличной сети следует устанавливать в соответствии с таблицей 1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13  Расчетные параметры уличной сети села  Краснореченка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971"/>
        <w:gridCol w:w="992"/>
        <w:gridCol w:w="851"/>
        <w:gridCol w:w="850"/>
        <w:gridCol w:w="1134"/>
        <w:gridCol w:w="1134"/>
        <w:gridCol w:w="1112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Магистральные улиц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7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-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Пешеходные улиц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4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5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1.6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5.1.7.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8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9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10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1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2.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14"/>
        <w:widowControl w:val="false"/>
        <w:spacing w:before="0" w:after="0"/>
        <w:ind w:firstLine="709"/>
        <w:contextualSpacing/>
        <w:jc w:val="both"/>
        <w:rPr/>
      </w:pPr>
      <w:r>
        <w:rPr/>
        <w:t>5.2.3.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4.</w:t>
      </w:r>
    </w:p>
    <w:p>
      <w:pPr>
        <w:pStyle w:val="Style14"/>
        <w:widowControl w:val="false"/>
        <w:tabs>
          <w:tab w:val="clear" w:pos="708"/>
          <w:tab w:val="left" w:pos="25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Style14"/>
        <w:widowControl w:val="false"/>
        <w:spacing w:before="0" w:after="0"/>
        <w:ind w:firstLine="709"/>
        <w:contextualSpacing/>
        <w:rPr/>
      </w:pPr>
      <w:r>
        <w:rPr/>
        <w:t>Таблица 14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851"/>
        <w:gridCol w:w="709"/>
        <w:gridCol w:w="1134"/>
        <w:gridCol w:w="1134"/>
        <w:gridCol w:w="1174"/>
      </w:tblGrid>
      <w:tr>
        <w:trPr>
          <w:trHeight w:val="312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, до которых определяется разрыв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асстояние, </w:t>
            </w:r>
            <w:r>
              <w:rPr>
                <w:rStyle w:val="Grame"/>
              </w:rPr>
              <w:t>м</w:t>
            </w:r>
            <w:r>
              <w:rPr/>
              <w:t>, не менее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и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1-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4.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5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6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7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5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/>
        <w:t xml:space="preserve">Таблица 15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8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9.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для моек автомобилей до двух постов – 50.</w:t>
      </w:r>
    </w:p>
    <w:sectPr>
      <w:footerReference w:type="default" r:id="rId3"/>
      <w:type w:val="nextPage"/>
      <w:pgSz w:w="11906" w:h="16838"/>
      <w:pgMar w:left="1701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">
    <w:name w:val="Заголовок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ourier New" w:hAnsi="Courier New" w:eastAsia="Courier New" w:cs="Courier New"/>
      <w:color w:val="000000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basedOn w:val="Style12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1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18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49:00Z</dcterms:created>
  <dc:creator>ConsultantPlus</dc:creator>
  <dc:description/>
  <cp:keywords/>
  <dc:language>en-US</dc:language>
  <cp:lastModifiedBy>user</cp:lastModifiedBy>
  <cp:lastPrinted>2015-02-01T15:40:00Z</cp:lastPrinted>
  <dcterms:modified xsi:type="dcterms:W3CDTF">2015-02-03T11:28:00Z</dcterms:modified>
  <cp:revision>40</cp:revision>
  <dc:subject/>
  <dc:title>АДМИНИСТРАЦИЯ ГОРОДСКОГО ОКРУГА ГОРОД ВОРОНЕЖ</dc:title>
</cp:coreProperties>
</file>