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РАСНОРЕЧЕ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 июня 2024г. № 2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</w:t>
      </w:r>
      <w:r>
        <w:rPr>
          <w:bCs/>
          <w:kern w:val="2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Cs w:val="28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 сельского поселения Грибановского муниципального района Воронежской области», утвержденный постановлением администрации Краснореченского сельского поселения Грибановского муниципального района от 26.09.2023г. № 35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раснореченского сельского поселения и размещения на официальном сайте Краснорече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Остросаб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7:00Z</dcterms:created>
  <dc:creator>OEM</dc:creator>
  <dc:description/>
  <cp:keywords/>
  <dc:language>en-US</dc:language>
  <cp:lastModifiedBy>lyuda</cp:lastModifiedBy>
  <cp:lastPrinted>2023-04-05T14:52:00Z</cp:lastPrinted>
  <dcterms:modified xsi:type="dcterms:W3CDTF">2024-06-07T08:26:00Z</dcterms:modified>
  <cp:revision>8</cp:revision>
  <dc:subject/>
  <dc:title> </dc:title>
</cp:coreProperties>
</file>