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КРАСНОРЕ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 з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перспективах развития на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, депутаты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реченского сельского поселения,  уважаемы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одим расширенное заседание Совета народных депутатов Краснор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ласности в работе органов местного самоуправления, в соответствии с требованиями Федерального Закона 131-ФЗ «Об общих принципах организации местного самоуправления в Российской Федерации», сегодня я представлю Вам отчет о результатах работы администрации   за прошедш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Подводя итоги 2024 года, постараюсь остановиться на главных делах и проектах, над которыми работала администрация и проанализировать, что удалось выполнить, а над чем еще надо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25 года на территории Краснореченского сельского поселения зарегистрировано </w:t>
      </w:r>
      <w:r>
        <w:rPr>
          <w:b/>
          <w:sz w:val="28"/>
          <w:szCs w:val="28"/>
        </w:rPr>
        <w:t>220</w:t>
      </w:r>
      <w:r>
        <w:rPr>
          <w:sz w:val="28"/>
          <w:szCs w:val="28"/>
        </w:rPr>
        <w:t xml:space="preserve">  человек. За 2024 год естественное  движения населения (родилось  0, показатель смертности составил  7, прибыло 3, выбыло 6, миграционный прирост населения минус 10 человек). Наблюдается динамика снижения жителей поселения. Демографическая ситуация в сельском поселении так же, как в целом по России, характеризуется снижением численности населения по причине естественной и механической (миграционной) убыл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селе смертность преобладает над рождае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ток населения из сел в города продолжается, в связи с чем население села с каждым годом умень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</w:t>
      </w:r>
      <w:r>
        <w:rPr>
          <w:b/>
          <w:sz w:val="28"/>
          <w:szCs w:val="28"/>
        </w:rPr>
        <w:t>доходной части</w:t>
      </w:r>
      <w:r>
        <w:rPr>
          <w:sz w:val="28"/>
          <w:szCs w:val="28"/>
        </w:rPr>
        <w:t xml:space="preserve"> бюджета поселения за 2024 год составило  4млн.40тыс. 549 рублей, из которых безвозмездные поступления – 3млн 83тыс.310 рублей или 76,3 % от общего объема доходо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в общей сумме доходов составили 24,2 %, или 977 тыс. 248 рублей, это на 130 тыс.588 рублей  или  15,4 % выше уровн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собственных доходов послужил земельный налог, занимающий в структуре собственных доходов 47,2 %, поступление которого в 2024 году составило 460 тыс.805 руб., что на 2,5% ниже уровн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в структуре собственных доходов составляет 1,3 %. Сумма поступлений НДФЛ в 2024 году сост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тыс.878 руб., что составило на 19,9 % выше от уровн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неналоговых поступлений составила 82 тыс.467 рублей, это поступления от использования муниципального имущества. (Аренда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за 2024 год составили 4 млн. 44 тыс.321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за 2024 год сложила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 млн. 517 тыс. 678 руб.  (62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е полномочия (ВУС оборона)– 136 тысяч 184  руб. (3,4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и дорожная деятельность -  338 тыс. 911 руб.  (8,4%); восемь целых четыре десятых проц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934 тыс. 941 руб.  (23,1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политика (пенсия) – 97 тыс. 618 руб. (2,4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(перечисления на соглашения 5 шт) – 4 тыс. 800руб. (0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и отчетного периода осуществлялись мероприятия по уборке территории поселения. Это проведение субботников и месячников по благоустройству  и санитарной очистке территории поселения, облагораживание памятника и воинского захоронения, территории детской площадки, место отдыха и спортивной площадки, территорий прилегающих к учреждениям и организациям,  с территории кладбища осуществлялся  вывоз мусора,   территорию кладбища стараемся постоянно поддерживать в хорошем состоянии, в апреле была проведена профилактическая дезинфекция против клещей и комаров.  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разбиваются цветники в центре села, у мемориала «Памятник воинам - односельчанам, погибшим в годы Великой Отечественной Войны». Центр села регулярно поддерживается в хорошем состоянии  работниками администрации и культуры. Во время проведения месячника по благоустройству и санитарной очистке территории жители поселения принимали активное участие.  Проводился обкос обочин дорог местного значения, места отдыха, детской площадки, территор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1  административный протокол о правонарушении правил благоустройства. Хочу выразить уверенность в том, что наши жители будут поддерживать чистоту и уют в родн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поселения работает  1 магазин ПО «Кооператор»  оказывает услуги по реализации продуктов питания, промтоваров, хоз. товаров и так же три раза в неделю приезжает продуктовая автолавка предприниматель  ИП Утешева Наталья Ильини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осуществлялись следующие вид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чистка дорог от снежных за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вдоль дорог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улице Советской был отремонтирован участок дороги протяженностью 325 метров (положен асфаль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 местного значения протяженностью 5,573 км. были поставлены на кадастровый учет и зарегистрировано право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АЛЬНАЯ ИНФРАСТРУК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 году были добавлены 5 фонарей уличного освещения, на конец 2024 года на территории поселения  общее количество установленных фонарей составило 55.  Произведена  замена 15 ламп вышедших из строя  силами М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установлено 19 контейнеров. </w:t>
      </w:r>
    </w:p>
    <w:p>
      <w:pPr>
        <w:pStyle w:val="Normal"/>
        <w:jc w:val="both"/>
        <w:rPr/>
      </w:pPr>
      <w:r>
        <w:rPr>
          <w:sz w:val="28"/>
          <w:szCs w:val="28"/>
        </w:rPr>
        <w:t>Для сбора и вывоза мусора определено 19 точек,  еженедельно по вторникам и четвергам ГУП «Облкоммунсервис» осуществляет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2" w:leader="none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БЕЗОПАСНОСТЬ</w:t>
      </w:r>
    </w:p>
    <w:p>
      <w:pPr>
        <w:pStyle w:val="Normal"/>
        <w:tabs>
          <w:tab w:val="clear" w:pos="708"/>
          <w:tab w:val="left" w:pos="3432" w:leader="none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правонарушений и нарушений правил пожарной безопасности в быту, администрацией совместно с участковым уполномоченным и начальником отделения ПЧ (пожарной части) 80, проводился обход жителей, относящихся к группе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ЦИНСКОЕ ОБСЛУЖИ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расположен фельдшерско - акушерский пункт, долгое время он у нас не работал из-за отсутствия мед. работника и вот с сентября 2024 года к нам  по распределению приехал медицинский работник. Жалоб от населения по поводу работы ФАП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ОБСЛУЖИВАНИЕ НА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еле имеется   социальный работник по обслуживанию населения.  Обслуживается 8 престарелых одиноко проживающих граждан села. Пенсионеры довольны ее работо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ении функционирует отделение почтовой связи, где работают 2 человека. Оказываются услуги по оплате платежей ЖКХ и прочих платежей.  План по подписке на газеты наше почтовое отделение выполнило на 100%.      </w:t>
      </w:r>
      <w:r>
        <w:rPr>
          <w:sz w:val="28"/>
          <w:szCs w:val="28"/>
        </w:rPr>
        <w:t>Хочется сказать огромное спасибо жителям села за участие в подписной компании.   Надеюсь, что в  2025 году мы эти темпы не сниз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АЯ РАБОТА и РАБОТА С НАСЕЛЕНИЕ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тели поселения активно используют свое право на обращение в органы местного самоуправления с личными заявлениями. За 2024 год в администрацию поселения поступило 2 письменных обращения и 26 устных обращений,  а также по запросам граждан было  выдано 62 справки, выписок   и характеристик в различные инстанции, было осуществлено 5 нотариаль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утвержденным графиком, еженедельно главой администрации поселения осуществлялся прием жителей по личным вопросам. В отчетном году на личный прием к главе обратились 5 человек. Специалистами администрации  разрабатывались нормативные и прочие документы. За отчетный период были подготовлены и вынесены на рассмотрение проекты положений, регламентирующих основные вопросы деятельности администрации, проект бюджета и изменение в бюджет, ежедневно осуществляется консультировани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за отчетный период издано 92 постановления, -78 распоряжений по основной деятельности и по личному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азмещаются нормативные документы, объявления и другая актуальная информация. В  социальных сетях созданы группы сообщество в ВК, группа в «Одноклассниках», где также можно посмотреть актуальные но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алый бизнес является одной из главных составляющих благополучного экономического развития территории нашего поселения. По состоянию на отчетную дату в поселении зарегистрированы 3 субъекта малого и среднего предпринимательства это ИП КФХ Щепкин Г.В., Щепкин Ю.Г., Чепилевич А.П., а так же 5 учреждений различных форм собственности (Администрация, МКУК, ОПС, ФАП, ПО «Кооператор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ОСУДАРСТВЕНН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существления государственных полномочий инспектором по Военно Учетной Работе (ВУР) регулярно проводилась работа с подлежащими призыву на службу в армию и уклоняющимися от призыва. На воинском учете стоит 3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2024 года: призвано в ряды РА -2 чел., призывников - 1 человек,  уклонистов нет.</w:t>
      </w:r>
    </w:p>
    <w:p>
      <w:pPr>
        <w:pStyle w:val="Normal"/>
        <w:jc w:val="both"/>
        <w:rPr/>
      </w:pPr>
      <w:r>
        <w:rPr>
          <w:sz w:val="28"/>
          <w:szCs w:val="28"/>
        </w:rPr>
        <w:t>В специальной военной операции участвует 1 человек, который на настоящий  момент считается без вести проп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4 год  случаев нарушения в области воинского  учета  должностными лицами, ответственными за военно-учетную работу и гражданами пребывающими в запасе  учетно –воинской дисциплины, не име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И НА 2025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в заключение – о задачах и перспективах нынешнего 202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ы по постановке на кадастровый учет земельных участков и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тивоклещевую обработку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оста недоимки по налоговым платеж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 налогооблагаемой базы и привлечение дополнительных доход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с вами главная задача - сохранить в нынешней ситуации то, что было создано за эти годы! Очень хотелось бы, чтобы трудовые коллективы и наши жители поддерживали органы местного самоуправления, принимали участие в акциях, субботниках, проявляли инициативу в вопросах наведения порядка на территории и активнее участвовали в решении вопросов местного значения, включая работу Т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что в нынешнем году мы не снизим темпов работы, будем стремиться обеспечить решение поставленных задач, постараемся найти пути устранения возникающих проб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ключении мне хотелось выразить благодарность депутатскому корпусу, неравнодушным людям нашего села, руководителям организаций, предпринимателям поселения за плодотворную работу, за совместные плодотворные  решения общих проблем и выразить уверенность, что в 2025 году мы вместе с ВАМИ продолжим эффективную работу и добьёмся достой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Ю.В.Остросаб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 список"/>
    <w:basedOn w:val="Normal"/>
    <w:qFormat/>
    <w:pPr>
      <w:ind w:firstLine="540"/>
      <w:jc w:val="both"/>
    </w:pPr>
    <w:rPr>
      <w:rFonts w:eastAsia="Calibri"/>
      <w:w w:val="101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9:00Z</dcterms:created>
  <dc:creator>user</dc:creator>
  <dc:description/>
  <dc:language>en-US</dc:language>
  <cp:lastModifiedBy>user</cp:lastModifiedBy>
  <cp:lastPrinted>2025-02-13T14:48:00Z</cp:lastPrinted>
  <dcterms:modified xsi:type="dcterms:W3CDTF">2025-02-13T11:49:00Z</dcterms:modified>
  <cp:revision>2</cp:revision>
  <dc:subject/>
  <dc:title/>
</cp:coreProperties>
</file>