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06     (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Краснорече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04.06.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Краснорече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РАСНОРЕЧЕНСКОГО СЕЛЬСКОГО ПОСЕЛЕНИ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РИБАН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04 июня 2024г. № 27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 Красноречен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36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раснореченского</w:t>
      </w:r>
      <w:r>
        <w:rPr>
          <w:rFonts w:eastAsia="Arial Unicode MS"/>
          <w:bCs/>
          <w:kern w:val="2"/>
          <w:sz w:val="28"/>
          <w:szCs w:val="28"/>
          <w:lang w:bidi="ru-RU"/>
        </w:rPr>
        <w:t xml:space="preserve"> сельского поселения Грибановского муниципального района Воронеж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b/>
          <w:bCs/>
          <w:sz w:val="26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14.02.2024 № 17-ФЗ «О внесении изменений в Федеральный закон «О содействии развитию жилищного строительства» и отдельные законодательные акты Российской Федерации», </w:t>
      </w:r>
      <w:r>
        <w:rPr>
          <w:sz w:val="28"/>
          <w:szCs w:val="28"/>
        </w:rPr>
        <w:t>администрация сельского поселения 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 Внести в административный регламент администрации Краснореченского сельского поселения Гриба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Краснореченского сельского поселения Грибановского муниципального района Воронежской области», утвержденный постановлением администрации Краснореченского сельского поселения Грибановского муниципального района от 17.04.2023г. № 16</w:t>
      </w:r>
      <w:r>
        <w:rPr>
          <w:rFonts w:eastAsia="Calibri"/>
          <w:bCs/>
          <w:sz w:val="28"/>
          <w:szCs w:val="28"/>
          <w:lang w:eastAsia="en-US"/>
        </w:rPr>
        <w:t xml:space="preserve"> следующие </w:t>
      </w:r>
      <w:r>
        <w:rPr>
          <w:rFonts w:eastAsia="Calibri"/>
          <w:sz w:val="28"/>
          <w:szCs w:val="28"/>
          <w:lang w:eastAsia="en-US"/>
        </w:rPr>
        <w:t>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 подпункте 1 подпункта 1.3.1 пункта 1.3,  в подпункте 39 подпункта 1.3.2 пункта 1.3, в подпункте 19 подпункта 1.3.4 пункта 1.3 Административного регламента слова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» заменить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постановление вступает в силу со дня его официального опубликования в вестнике муниципальных правовых актов Краснореченского сельского поселения и размещения на официальном сайте Краснореченского сельского поселе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6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Остросаблина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Краснореченского сельского поселения         Грибановского         муниципального          района Воронежской области Остросаблина Юлия Викторов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4  Воронежская область, Грибановский муниципальный район, с. Краснореченка, ул. Советская, д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44-3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4 Воронежская область, Грибановский муниципальный район, с. Краснореченка, ул. ул. Советская, д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4 Воронежская область, Грибановский муниципальный район, с. Краснореченка, ул. ул. Советская, д.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04.06.2024 г. 15 часо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раж 10 экз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5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9">
    <w:name w:val="Ос"/>
    <w:basedOn w:val="B2"/>
    <w:qFormat/>
    <w:pPr>
      <w:ind w:firstLine="567"/>
      <w:jc w:val="both"/>
    </w:pPr>
    <w:rPr>
      <w:sz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3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44:00Z</dcterms:created>
  <dc:creator>User</dc:creator>
  <dc:description/>
  <dc:language>en-US</dc:language>
  <cp:lastModifiedBy>lyuda</cp:lastModifiedBy>
  <cp:lastPrinted>2023-06-21T14:26:00Z</cp:lastPrinted>
  <dcterms:modified xsi:type="dcterms:W3CDTF">2024-06-04T09:44:00Z</dcterms:modified>
  <cp:revision>2</cp:revision>
  <dc:subject/>
  <dc:title/>
</cp:coreProperties>
</file>