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     (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06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06.2024 г №1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 года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расноречен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Красноречен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Краснореченского сельского поселения Гриба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Ю.В. Остросаб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-»        года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ре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3 статьи 9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1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снореченского сельского поселения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ями 1.1, 1,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Полномочия по решению вопросов в сфере подготовки генерального плана Краснореченского сельского поселения и  изменений в него, за исключение полномочий, предусмотренных частями 2,8,11,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в законами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по утверждению правил землепользования и застройки Краснореченского сельского поселения осуществляются уполномоченным исполнительным органом Воронежской области, 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статьей 1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асти 7 статьи 18.1 Устава слова  «пунктами 1 – 7» заменить словами «пунктами 1 - 7 и 9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3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ю 3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4 дополнить 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татью 34 Устав дополнить частью 7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Глава Краснорече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асть 6 статьи 45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 официальном печатном издании «Вестник муниципальных правовых актов Краснореченского сельского поселения Гриба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народных депутатов Краснорече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с момента их подпис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4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6. Порядок опубликования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«Вестник муниципальных правовых актов Краснореченского сельского поселения Грибан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подлежат опубликованию не позднее 15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писано к печати: 10.06.2024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00Z</dcterms:created>
  <dc:creator>User</dc:creator>
  <dc:description/>
  <dc:language>en-US</dc:language>
  <cp:lastModifiedBy>lyuda</cp:lastModifiedBy>
  <cp:lastPrinted>2023-02-27T14:24:00Z</cp:lastPrinted>
  <dcterms:modified xsi:type="dcterms:W3CDTF">2024-06-11T09:20:00Z</dcterms:modified>
  <cp:revision>2</cp:revision>
  <dc:subject/>
  <dc:title/>
</cp:coreProperties>
</file>