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КРАСНОРЕЧЕН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6.12.2024 г.  195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Красноречен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30.06.2014 № 257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Краснорече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6.04.2015 №296 «</w:t>
      </w:r>
      <w:r>
        <w:rPr>
          <w:sz w:val="28"/>
          <w:szCs w:val="28"/>
        </w:rPr>
        <w:t>О денежном содержании муниципальных служащих в Краснореченском сельском поселении Грибановского муниципального района Воронежской области</w:t>
      </w:r>
      <w:r>
        <w:rPr>
          <w:sz w:val="28"/>
        </w:rPr>
        <w:t>», от 27.08.2018 №153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</w:t>
      </w:r>
      <w:r>
        <w:rPr>
          <w:sz w:val="28"/>
        </w:rPr>
        <w:t>», от 16.04.2015 № 298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Красноречен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3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Краснореченского сельского поселения Грибановского муниципального района Воронежской области от 30.06.2014 № 257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Краснорече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Красноречен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Краснореченского сельского поселения Грибановского муниципального района Воронежской области от 16.04.2015 № 296 «О денежном содержании муниципальных служащих в Красноречен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Краснореченского сельского поселения Грибановского муниципального района Воронежской области от 27.08.2018 № 153 «Об оплате труда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03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Красноречен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Красноречен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Красноречен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октябр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Ю.В. Остросаблин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User</dc:creator>
  <dc:description/>
  <dc:language>en-US</dc:language>
  <cp:lastModifiedBy>lyuda</cp:lastModifiedBy>
  <cp:lastPrinted>2013-10-29T13:12:00Z</cp:lastPrinted>
  <dcterms:modified xsi:type="dcterms:W3CDTF">2024-12-26T07:17:00Z</dcterms:modified>
  <cp:revision>2</cp:revision>
  <dc:subject/>
  <dc:title/>
</cp:coreProperties>
</file>