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914"/>
        <w:gridCol w:w="2978"/>
        <w:gridCol w:w="1753"/>
        <w:gridCol w:w="1940"/>
        <w:gridCol w:w="1861"/>
      </w:tblGrid>
      <w:tr>
        <w:trPr>
          <w:trHeight w:val="240" w:hRule="atLeast"/>
        </w:trPr>
        <w:tc>
          <w:tcPr>
            <w:tcW w:w="5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83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ЧЕТ ОБ ИСПОЛНЕНИИ БЮДЖЕТА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 января 2025 г.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по ОКУД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5</w:t>
            </w:r>
          </w:p>
        </w:tc>
      </w:tr>
      <w:tr>
        <w:trPr>
          <w:trHeight w:val="282" w:hRule="atLeast"/>
        </w:trPr>
        <w:tc>
          <w:tcPr>
            <w:tcW w:w="5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ПО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31756</w:t>
            </w:r>
          </w:p>
        </w:tc>
      </w:tr>
      <w:tr>
        <w:trPr>
          <w:trHeight w:val="319" w:hRule="atLeast"/>
        </w:trPr>
        <w:tc>
          <w:tcPr>
            <w:tcW w:w="5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го органа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реченское сельское поселени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по Б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сельских поселений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ТМО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13428</w:t>
            </w:r>
          </w:p>
        </w:tc>
      </w:tr>
      <w:tr>
        <w:trPr>
          <w:trHeight w:val="282" w:hRule="atLeast"/>
        </w:trPr>
        <w:tc>
          <w:tcPr>
            <w:tcW w:w="5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:  руб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46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5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9 530,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40 549,4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0 00000 00 0000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3 893,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4 912,5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0000 00 0000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48,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48,1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00 01 0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48,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48,1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33,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33,1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6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10 01 1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27,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27,8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6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10 01 3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130 01 0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3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130 01 1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0000 00 0000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 546,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 546,4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3000 01 0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 546,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 546,4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 546,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 546,4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3010 01 1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 546,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 546,4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0000 00 0000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 298,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 317,9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1000 00 0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493,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512,2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493,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512,2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1030 10 1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493,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512,2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00 00 0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 805,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 805,6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30 00 0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68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68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33 10 0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68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68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33 10 1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68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68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40 00 0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237,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237,6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43 10 0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237,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237,6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43 10 1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237,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237,6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 00 00000 00 0000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326,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326,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 11 00000 00 0000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926,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926,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 11 05000 00 0000 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926,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926,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 11 05020 00 0000 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926,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926,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 11 05025 10 0000 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926,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926,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 13 00000 00 0000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 13 01000 00 0000 1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 13 01990 00 0000 1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 13 01995 10 0000 1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 13 01995 10 0200 1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0 00000 00 0000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3 310,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3 310,9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00000 00 0000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3 310,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3 310,9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10000 00 0000 1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15001 00 0000 1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15001 10 0000 1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16001 00 0000 1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16001 10 0000 1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 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30000 00 0000 1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184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184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35118 00 0000 1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184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184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35118 10 0000 1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184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184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40000 00 0000 1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2 126,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2 126,9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40014 00 0000 1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2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40014 10 0000 1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2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49999 00 0000 1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6 926,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6 926,9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49999 10 0000 1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6 926,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6 926,9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982"/>
        <w:gridCol w:w="2219"/>
        <w:gridCol w:w="2118"/>
        <w:gridCol w:w="1476"/>
        <w:gridCol w:w="2422"/>
      </w:tblGrid>
      <w:tr>
        <w:trPr>
          <w:trHeight w:val="282" w:hRule="atLeast"/>
        </w:trPr>
        <w:tc>
          <w:tcPr>
            <w:tcW w:w="122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2. Расходы бюджета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4 642,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44 321,3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 321,02</w:t>
            </w:r>
          </w:p>
        </w:tc>
      </w:tr>
      <w:tr>
        <w:trPr>
          <w:trHeight w:val="240" w:hRule="atLeast"/>
        </w:trPr>
        <w:tc>
          <w:tcPr>
            <w:tcW w:w="54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зарезервированных средств, связанные с особенностями исполнения областного бюдж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60 1 02 70100 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966,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966,9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60 1 02 70100 1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966,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966,9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60 1 02 70100 1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966,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966,9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60 1 02 70100 12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661,2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60 1 02 70100 12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305,7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главы поселения по расходам органов вла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60 1 02 92020 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 729,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 729,8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60 1 02 92020 1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 729,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 729,8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60 1 02 92020 1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 729,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 729,8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60 1 02 92020 12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 026,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60 1 02 92020 12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703,8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60 1 01 92010 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3 707,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2 981,8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6,11</w:t>
            </w:r>
          </w:p>
        </w:tc>
      </w:tr>
      <w:tr>
        <w:trPr>
          <w:trHeight w:val="157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60 1 01 92010 1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 484,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 484,1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60 1 01 92010 1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 484,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 484,1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60 1 01 92010 12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 073,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60 1 01 92010 12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411,1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60 1 01 92010 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 937,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 211,2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6,11</w:t>
            </w:r>
          </w:p>
        </w:tc>
      </w:tr>
      <w:tr>
        <w:trPr>
          <w:trHeight w:val="94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60 1 01 92010 24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 937,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 211,2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6,11</w:t>
            </w:r>
          </w:p>
        </w:tc>
      </w:tr>
      <w:tr>
        <w:trPr>
          <w:trHeight w:val="63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60 1 01 92010 24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821,5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60 1 01 92010 24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 908,58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60 1 01 92010 24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81,1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60 1 01 92010 8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5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60 1 01 92010 85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5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60 1 01 92010 85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5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60 1 03 90300 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60 1 03 90300 5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60 1 03 90300 54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60 2 01 51180 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18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184,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60 2 01 51180 1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98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984,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60 2 01 51180 1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98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984,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60 2 01 51180 12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441,3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60 2 01 51180 12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42,68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60 2 01 51180 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00,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60 2 01 51180 24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00,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60 2 01 51180 24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60 2 01 51180 24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0,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резервного фонд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310 60 3 02 20540 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310 60 3 02 20540 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310 60 3 02 20540 24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310 60 3 02 20540 24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в сфере защиты населения от чрезвычайных ситуаций и пожаров за счет резервного фонда Правительства Воронежской обла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310 60 3 02 20570 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00,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310 60 3 02 20570 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00,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310 60 3 02 20570 24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00,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310 60 3 02 20570 24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00,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9 60 5 01 81280 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498,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931,3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 567,13</w:t>
            </w:r>
          </w:p>
        </w:tc>
      </w:tr>
      <w:tr>
        <w:trPr>
          <w:trHeight w:val="63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9 60 5 01 81280 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498,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931,3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 567,13</w:t>
            </w:r>
          </w:p>
        </w:tc>
      </w:tr>
      <w:tr>
        <w:trPr>
          <w:trHeight w:val="94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9 60 5 01 81280 24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498,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931,3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 567,13</w:t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9 60 5 01 81280 24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68,28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9 60 5 01 81280 24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63,0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условий для развития малого и среднего предприниматель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12 15 1 01 90380 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12 15 1 01 90380 5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12 15 1 01 90380 54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12 60 4 01 90850 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12 60 4 01 90850 5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12 60 4 01 90850 54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благоустройство дворовых территорий посе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60 5 02 98610 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494,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579,9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15,00</w:t>
            </w:r>
          </w:p>
        </w:tc>
      </w:tr>
      <w:tr>
        <w:trPr>
          <w:trHeight w:val="63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60 5 02 98610 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494,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579,9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15,00</w:t>
            </w:r>
          </w:p>
        </w:tc>
      </w:tr>
      <w:tr>
        <w:trPr>
          <w:trHeight w:val="94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60 5 02 98610 24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494,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579,9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15,00</w:t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60 5 02 98610 24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579,9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на уличное освеще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60 5 02 S8670 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400,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60 5 02 S8670 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400,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60 5 02 S8670 24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400,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60 5 02 S8670 24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400,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707 60 6 01 90310 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707 60 6 01 90310 5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707 60 6 01 90310 54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60 7 01 00590 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 941,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 828,8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78</w:t>
            </w:r>
          </w:p>
        </w:tc>
      </w:tr>
      <w:tr>
        <w:trPr>
          <w:trHeight w:val="157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60 7 01 00590 1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 060,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 060,7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60 7 01 00590 1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 060,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 060,7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60 7 01 00590 11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 360,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60 7 01 00590 11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700,7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60 7 01 00590 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 880,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 768,1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78</w:t>
            </w:r>
          </w:p>
        </w:tc>
      </w:tr>
      <w:tr>
        <w:trPr>
          <w:trHeight w:val="94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60 7 01 00590 24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 880,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 768,1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78</w:t>
            </w:r>
          </w:p>
        </w:tc>
      </w:tr>
      <w:tr>
        <w:trPr>
          <w:trHeight w:val="63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60 7 01 00590 24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975,34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60 7 01 00590 24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219,4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801 60 7 01 00590 24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573,34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сельского посе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001 60 9 01 90470 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618,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618,56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001 60 9 01 90470 3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618,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618,56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001 60 9 01 90470 3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618,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618,56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001 60 9 01 90470 31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618,56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102 60 8 01 90410 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102 60 8 01 90410 5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102 60 8 01 90410 54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 771,82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996"/>
        <w:gridCol w:w="4050"/>
        <w:gridCol w:w="2193"/>
        <w:gridCol w:w="1556"/>
        <w:gridCol w:w="2810"/>
      </w:tblGrid>
      <w:tr>
        <w:trPr>
          <w:trHeight w:val="30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46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 111,8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71,8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 340,02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 111,8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71,8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 340,02</w:t>
            </w:r>
          </w:p>
        </w:tc>
      </w:tr>
      <w:tr>
        <w:trPr>
          <w:trHeight w:val="63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 111,8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71,8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 340,02</w:t>
            </w:r>
          </w:p>
        </w:tc>
      </w:tr>
      <w:tr>
        <w:trPr>
          <w:trHeight w:val="28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039 530,4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039 530,4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069 854,1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 05 02 00 00 0000 5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039 530,4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069 854,1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 05 02 01 00 0000 5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039 530,4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069 854,1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 05 02 01 10 0000 5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039 530,4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069 854,1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4 642,3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4 642,3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3 626,0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 05 02 00 00 0000 6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4 642,3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3 626,0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 05 02 01 00 0000 6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4 642,3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3 626,0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 05 02 01 10 0000 6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4 642,3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3 626,0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00:00Z</dcterms:created>
  <dc:creator>Master</dc:creator>
  <dc:description/>
  <dc:language>en-US</dc:language>
  <cp:lastModifiedBy>Master</cp:lastModifiedBy>
  <dcterms:modified xsi:type="dcterms:W3CDTF">2025-06-20T06:00:00Z</dcterms:modified>
  <cp:revision>2</cp:revision>
  <dc:subject/>
  <dc:title/>
</cp:coreProperties>
</file>