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0.01.2024 года       № 2</w:t>
      </w:r>
    </w:p>
    <w:p>
      <w:pPr>
        <w:pStyle w:val="Normal"/>
        <w:rPr/>
      </w:pPr>
      <w:r>
        <w:rPr/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стремис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филактике террористической и экстремистской деятельности по администрации Краснореченского  сельского поселения 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 поселения                                                    Ю.В.Остросаб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раснореченского сельского               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от 10.01.2024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террористической и экстремистской деятельности по администрации </w:t>
      </w:r>
    </w:p>
    <w:p>
      <w:pPr>
        <w:pStyle w:val="Normal"/>
        <w:jc w:val="center"/>
        <w:rPr/>
      </w:pPr>
      <w:r>
        <w:rPr>
          <w:b/>
        </w:rPr>
        <w:t>Красноречен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93"/>
        <w:gridCol w:w="1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иц, пребывающих на территорию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ой работы по предупреждению террористической угрозе и экстрем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руководителями учреждений МО на предмет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чердачных помещений учреждени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тен зданий, строений, сооружений на предмет наличия надписей экстремист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безопасности движения на территор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ОМВД, директор МКОУ Листопадовская СО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реждений МО на предмет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ого исследования в молодежной среде экстремистского на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КУК « ЦДИ Краснореченского сп  » , библиоте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населения о мерах по противодействию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жизнеобеспечения, мест массового пребывани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ОМВД, админи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изъятие из обращения в библиотеках, книг экстремистск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по выявлению и изъятию продукции, способствующей разжиганию национальной, расовой и религиозной ро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3:00Z</dcterms:created>
  <dc:creator>user</dc:creator>
  <dc:description/>
  <cp:keywords/>
  <dc:language>en-US</dc:language>
  <cp:lastModifiedBy>lyuda</cp:lastModifiedBy>
  <cp:lastPrinted>2023-02-15T15:23:00Z</cp:lastPrinted>
  <dcterms:modified xsi:type="dcterms:W3CDTF">2024-01-23T12:23:00Z</dcterms:modified>
  <cp:revision>4</cp:revision>
  <dc:subject/>
  <dc:title>21</dc:title>
</cp:coreProperties>
</file>