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РАСНОРЕЧЕНСКОГО  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РИБАНОВСКОГО  МУНИЦИПАЛЬНОГО РАЙОНА </w:t>
        <w:br/>
        <w:t>ВОРОНЕЖСКОЙ ОБЛА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о-консультацио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по гражданской обор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резвычайным ситу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реченском  сель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 Грибан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4г.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32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В соответствии с положениями Федеральных законов от 12 февраля           1998 года № 28-ФЗ «О гражданской обороне», от 21 декабря 1994 года № 68-ФЗ                                         «О защите населения и территорий от чрезвычайных ситуаций природного                              и техногенного характера», постановлений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й администрации Грибановского муниципального   района 28 март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2022 года № 177 «О подготовке населения в области гражданской обороны и защиты от чрезвычайных ситуаций природного и техногенного характера», от 28 марта 2022 года № 176 «Об организации обучения  населения Грибановского муниципального района в области гражданской обороны и защиты от ЧС природного и техногенного характера», в целях </w:t>
      </w:r>
      <w:r>
        <w:rPr>
          <w:b w:val="false"/>
          <w:shd w:fill="FFFFFF" w:val="clear"/>
        </w:rPr>
        <w:t xml:space="preserve">обеспечения необходимых условий для подготовки </w:t>
      </w:r>
      <w:r>
        <w:rPr>
          <w:b w:val="false"/>
        </w:rPr>
        <w:t>по месту жительства граждан, не состоящих в трудовых отношениях с работодателем,</w:t>
      </w:r>
      <w:r>
        <w:rPr>
          <w:b w:val="false"/>
          <w:shd w:fill="FFFFFF" w:val="clear"/>
        </w:rPr>
        <w:t xml:space="preserve">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, </w:t>
      </w:r>
      <w:r>
        <w:rPr>
          <w:b w:val="false"/>
        </w:rPr>
        <w:t>на основании Устава Краснореченского сельского поселения Грибановского  района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чебно-консультационный пункт по гражданской обороне и чрезвычайным ситуациям (далее также – УКП ГОЧС). Адрес места расположения УКП ГОЧС –  с. Краснореченка, ул. Советская 1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 (приложение № 1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ащение учебно-консультационного пункта по гражданской обороне и чрезвычайным ситуациям (приложение № 2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. Утвердить обязанности начальника и консультанта учебно-консультационного пункта по гражданской обороне и чрезвычайным ситуациям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режим работы УКП ГО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и бесед – вторник  с 10.00 часов до 12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 – пятница, с 15.00 часов до 16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ечеров вопросов и ответов – последняя пятница месяца, с 15.00 часов до 16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ходной день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обязанностей начальника УКП ГОЧС возложить на специалиста 1 категории администрации Краснореченского сельского поселения Грибановского  района    - Глотову Марину Ивановну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реч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рибановского  района                                            Ю.В.Остроса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-112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м  администрации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раснореченского сельского поселения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28"/>
              </w:rPr>
              <w:t>Грибановского  района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suppressAutoHyphens w:val="true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 2024г. № 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Учебно-консультационный пункт по гражданской обороне и чрезвычайным ситуациям - специально оборудованное помещение для проведения мероприятий по подготовке граждан, не состоящих в трудовых отношениях с работодателем (далее – неработающее население) по вопросам действий при угрозе и возникновении чрезвычайных ситуаций </w:t>
      </w:r>
      <w:r>
        <w:rPr>
          <w:sz w:val="28"/>
          <w:szCs w:val="28"/>
          <w:shd w:fill="FFFFFF" w:val="clear"/>
        </w:rPr>
        <w:t xml:space="preserve">природного и техногенного характера </w:t>
      </w:r>
      <w:r>
        <w:rPr>
          <w:sz w:val="28"/>
          <w:szCs w:val="28"/>
        </w:rPr>
        <w:t>и военных конфликтов, а также оказания консультационных услуг другим группам населения в области ГО и защиты от ЧС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создания УКП ГОЧС – обеспечение необходимых условий для подготовки неработающего населения в области ГО и ЧС, в том числе – в области обеспечения пожарной безопасности и безопасности людей на водных объектах применительно к месту жительства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, решаемые на УКП ГОЧС: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 xml:space="preserve">обучение </w:t>
      </w:r>
      <w:r>
        <w:rPr>
          <w:bCs/>
          <w:sz w:val="28"/>
          <w:szCs w:val="28"/>
        </w:rPr>
        <w:t>способам защиты от опасностей, возникающих в современных условиях при военных конфликтах или вследствие этих конфликтов, а также при ЧС;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бучение порядку действий и правилам поведения по сигналам оповещения;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обучение приемам оказания первой помощи пострадавшим; 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бучение правилам пользования коллективными и индивидуальными средствами защиты;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витие первоначальных практических навыков по действиям в условиях угрозы и возникновения ЧС мирного и военного времени, а также при ликвидации их последст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граждан в условиях угрозы и возникновения ЧС, а также при ликвидации их последст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ормирование уверенности в надежности способов и средств защиты от ЧС мирного и военного времен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паганда знаний в области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помещение УКП ГОЧС, на видном месте размещаются таблички «Учебно-консультационный пункт по гражданской обороне и чрезвычайным ситуациям» и «Режим работы УКП ГОЧС»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Непосредственное руководство работой УКП ГОЧС осуществляет специалист администрации Малогрибановского сельского поселения Грибановского  района- начальник УКП ГОЧС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Для проведения подготовки неработающего населения и других групп населения в помощь начальнику УКП ГОЧС назначается консультант из числа работников администрации </w:t>
      </w:r>
      <w:r>
        <w:rPr>
          <w:sz w:val="28"/>
          <w:szCs w:val="28"/>
          <w:lang w:val="ru-RU"/>
        </w:rPr>
        <w:t>Краснореченского</w:t>
      </w:r>
      <w:r>
        <w:rPr>
          <w:sz w:val="28"/>
          <w:szCs w:val="28"/>
        </w:rPr>
        <w:t xml:space="preserve"> сельского поселения Грибановского  района (или - работающий по совместительству, или - работающий на общественных началах)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целях повышения компетенции начальник и консультант УКП ГОЧС проходят подготовку в государственном казенном образовательном учреждении дополнительного профессионального образования «Учебно – методический центр по гражданской обороне и чрезвычайным ситуациям Краснодарского края» или в структурном образовательном подразделении муниципального учреждения муниципального образования Ейский район «Служба спасения», либо в других образовательных учреждениях (организациях), осуществляющих образовательную деятельность по дополнительным профессиональным программам в области гражданской обороны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Начальник и консультант УКП ГОЧС должны находиться на УКП ГОЧС во время, определенное режимом работы УКП ГОЧС в соответствии с графиком дежурства, утвержденным главой администрации </w:t>
      </w:r>
      <w:r>
        <w:rPr>
          <w:sz w:val="28"/>
          <w:szCs w:val="28"/>
          <w:lang w:val="ru-RU"/>
        </w:rPr>
        <w:t>Краснореченского</w:t>
      </w:r>
      <w:r>
        <w:rPr>
          <w:sz w:val="28"/>
          <w:szCs w:val="28"/>
        </w:rPr>
        <w:t xml:space="preserve"> сельского поселения Грибановского  района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на УКП ГОЧС проводятся в форме консультаций, бесед, лекций, вечеров вопросов и ответов. 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ция – совет, даваемый специалистом по какому – либо вопросу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еседа – разговор, обмен м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беседы проводятся как индивидуально, так и с группой граждан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Лекция – устное, систематическое и последовательное изложение материала по какому – либо вопросу, теме и т.п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ечер вопросов и ответов – мероприятие, позволяющее участникам получить ответы на животрепещущие вопросы из «первых уст», из официальных источников (представителей органов местной власти, организаций, учреждений). Тема вечера вопросов и ответов определяется характером вопросов, представляющих не частный, а общезначимый интерес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Учебный фильм - видеоряд с закадровым текстом и музыкальным сопровождением, создаваемый для визуального обучения с целью более качественного овладения обучающимися каким-либо действием или методикой. Учебный фильм используется в качестве вспомогательного инструмента передачи знаний на занятии и применяется, как правило, в тех случаях, когда учебный материал недоступен для восприятия в обычном формате учебного процесса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одного часа занятий составляет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екций, вечеров вопросов и ответов формируются группы численностью граждан не более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П ГОЧС оборудованием, средствами обучения (техническими, вербальными, визуальными), с</w:t>
      </w:r>
      <w:r>
        <w:rPr>
          <w:rStyle w:val="211pt1"/>
          <w:rFonts w:eastAsia="SimSun;宋体"/>
          <w:i w:val="false"/>
          <w:sz w:val="28"/>
          <w:szCs w:val="28"/>
        </w:rPr>
        <w:t>редствами индивидуальной защиты органов дыхания, медицинским и пожарным имуществом,</w:t>
      </w:r>
      <w:r>
        <w:rPr>
          <w:rStyle w:val="211pt1"/>
          <w:rFonts w:eastAsia="SimSun;宋体"/>
          <w:sz w:val="28"/>
          <w:szCs w:val="28"/>
        </w:rPr>
        <w:t xml:space="preserve"> </w:t>
      </w:r>
      <w:r>
        <w:rPr>
          <w:rStyle w:val="211pt1"/>
          <w:rFonts w:eastAsia="SimSun;宋体"/>
          <w:i w:val="false"/>
          <w:sz w:val="28"/>
          <w:szCs w:val="28"/>
        </w:rPr>
        <w:t>а</w:t>
      </w:r>
      <w:r>
        <w:rPr>
          <w:sz w:val="28"/>
          <w:szCs w:val="28"/>
        </w:rPr>
        <w:t>удиовизуальными материалами и электронными учебными курсами осуществляется за счет бюджетных средств администрации Малогриб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сельского поселения                                                         </w:t>
      </w:r>
    </w:p>
    <w:p>
      <w:pPr>
        <w:pStyle w:val="Style15"/>
        <w:shd w:fill="FFFFFF" w:val="clear"/>
        <w:spacing w:before="0" w:after="300"/>
        <w:textAlignment w:val="baseline"/>
        <w:rPr>
          <w:rFonts w:ascii="Arial" w:hAnsi="Arial" w:cs="Arial"/>
          <w:color w:val="3B4256"/>
          <w:sz w:val="28"/>
          <w:szCs w:val="28"/>
        </w:rPr>
      </w:pPr>
      <w:r>
        <w:rPr>
          <w:rFonts w:cs="Arial" w:ascii="Arial" w:hAnsi="Arial"/>
          <w:color w:val="3B4256"/>
          <w:sz w:val="28"/>
          <w:szCs w:val="28"/>
        </w:rPr>
      </w:r>
    </w:p>
    <w:p>
      <w:pPr>
        <w:pStyle w:val="Normal"/>
        <w:rPr>
          <w:rFonts w:ascii="Arial" w:hAnsi="Arial" w:cs="Arial"/>
          <w:color w:val="3B4256"/>
          <w:szCs w:val="28"/>
        </w:rPr>
      </w:pPr>
      <w:r>
        <w:rPr>
          <w:rFonts w:cs="Arial" w:ascii="Arial" w:hAnsi="Arial"/>
          <w:color w:val="3B425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распоряжением администрации Краснореченского сельского поселения Грибановского  района</w:t>
              <w:br/>
              <w:t>от 11.01.2024г. № 6</w:t>
            </w:r>
          </w:p>
        </w:tc>
      </w:tr>
    </w:tbl>
    <w:p>
      <w:pPr>
        <w:pStyle w:val="21"/>
        <w:tabs>
          <w:tab w:val="clear" w:pos="708"/>
          <w:tab w:val="left" w:pos="545" w:leader="none"/>
          <w:tab w:val="right" w:pos="9720" w:leader="none"/>
        </w:tabs>
        <w:suppressAutoHyphens w:val="true"/>
        <w:ind w:left="55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СНА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консультационного пункта по гражданской оборо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резвычайным ситуац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bCs/>
          <w:i w:val="false"/>
          <w:sz w:val="28"/>
          <w:szCs w:val="28"/>
        </w:rPr>
        <w:t>1. Документ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 главы Краснореченского сельского поселения Грибановского  района об организации деятельности учебно-консультационного пункта по гражданской обороне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учебно-консультационном пункте по гражданской обороне и чрезвычайным ситуация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учебно-консультационного пункта по гражданской обороне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дежурства на учебно-консультационном пункте по гражданской обороне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неработающего населения, приписанного к учебно-консультационному пункту по гражданской обороне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работы учебно-консультационного пункта по гражданской обороне и чрезвычайным ситуациям н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ание занятий и консультаций н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 учета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 учета консультаций и бесе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совершенствования учебно-материальной базы Малогрибановского сельского поселения Грибановского  района для подготовки в области гражданской обороны и защиты от чрезвычайных ситуаций на 2024 год.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bCs/>
          <w:i w:val="false"/>
          <w:sz w:val="28"/>
          <w:szCs w:val="28"/>
        </w:rPr>
        <w:t>2. Оборудование: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i w:val="false"/>
          <w:sz w:val="28"/>
          <w:szCs w:val="28"/>
        </w:rPr>
        <w:t>- столы учебные – 3 шт.;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i w:val="false"/>
          <w:sz w:val="28"/>
          <w:szCs w:val="28"/>
        </w:rPr>
        <w:t>- стулья – 9 шт.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ойка для плакатов – 1 шт.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трина с образцами средств индивидуальной защиты органов дыхания и медицинского имущества – 1 шт.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трина для размещения памяток и рекомендаций населению по действиям при угрозе и возникновении ЧС – 1 шт.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bCs/>
          <w:i w:val="false"/>
          <w:sz w:val="28"/>
          <w:szCs w:val="28"/>
        </w:rPr>
        <w:t>3.</w:t>
      </w:r>
      <w:r>
        <w:rPr>
          <w:bCs/>
          <w:sz w:val="28"/>
          <w:szCs w:val="28"/>
        </w:rPr>
        <w:t xml:space="preserve"> Технические средства обучения: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левизор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кран настенный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лефонный аппарат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емник радиовещания.</w:t>
      </w:r>
    </w:p>
    <w:p>
      <w:pPr>
        <w:pStyle w:val="23"/>
        <w:shd w:fill="auto" w:val="clear"/>
        <w:spacing w:lineRule="auto" w:line="240"/>
        <w:ind w:right="-3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Вербальные средства обучения: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1"/>
          <w:i w:val="false"/>
          <w:sz w:val="28"/>
          <w:szCs w:val="28"/>
        </w:rPr>
        <w:t>4.1. Нормативные правовые документы: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"/>
          <w:sz w:val="28"/>
          <w:szCs w:val="28"/>
        </w:rPr>
        <w:t xml:space="preserve">- Конституция Российской Федерации (в редакции 2020 года), с комментариями; 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12 февраля 1998 года № 28-ФЗ «О гражданской обороне»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21 декабря 1994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Правительства Российской Федерации от 2 ноябр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000 года № 841 «Об утверждении Положения о подготовке населения в области гражданской обороны»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1"/>
          <w:i w:val="false"/>
          <w:sz w:val="28"/>
          <w:szCs w:val="28"/>
        </w:rPr>
        <w:t>4.2. Учебная литература: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"/>
          <w:sz w:val="28"/>
          <w:szCs w:val="28"/>
        </w:rPr>
        <w:t>- «Гражданская оборона и защита от чрезвычайных ситуаций для работающего населения: пособие для самостоятельного изучения», 3-е издание, переработанное и дополненное, Москва, ООО «ТЕРМИКА.РУ», 2018;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"/>
          <w:sz w:val="28"/>
          <w:szCs w:val="28"/>
        </w:rPr>
        <w:t xml:space="preserve">- Камышанский М.И. и др. «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», Москва, ИРБ, 2011; </w:t>
      </w:r>
    </w:p>
    <w:p>
      <w:pPr>
        <w:pStyle w:val="23"/>
        <w:shd w:fill="auto" w:val="clear"/>
        <w:spacing w:lineRule="auto" w:line="240"/>
        <w:ind w:right="-36" w:firstLine="709"/>
        <w:rPr/>
      </w:pPr>
      <w:r>
        <w:rPr>
          <w:rStyle w:val="211pt"/>
          <w:bCs/>
          <w:sz w:val="28"/>
          <w:szCs w:val="28"/>
        </w:rPr>
        <w:t>5. В</w:t>
      </w:r>
      <w:r>
        <w:rPr>
          <w:bCs/>
          <w:sz w:val="28"/>
          <w:szCs w:val="28"/>
        </w:rPr>
        <w:t>изуальные средств обучения:</w:t>
      </w:r>
    </w:p>
    <w:p>
      <w:pPr>
        <w:pStyle w:val="23"/>
        <w:shd w:fill="auto" w:val="clear"/>
        <w:spacing w:lineRule="auto" w:line="240"/>
        <w:ind w:right="-3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1. Стенды:</w:t>
      </w:r>
    </w:p>
    <w:p>
      <w:pPr>
        <w:pStyle w:val="211"/>
        <w:shd w:fill="auto" w:val="clear"/>
        <w:ind w:firstLine="709"/>
        <w:jc w:val="both"/>
        <w:rPr/>
      </w:pPr>
      <w:r>
        <w:rPr>
          <w:sz w:val="28"/>
          <w:szCs w:val="28"/>
        </w:rPr>
        <w:t>- стенд с тематическими разделами: сигналы оповещения и порядок действия по ним; схема (карта) поселения с маршрутами эвакуации, местами временного размещения населения при ЧС и объектами ГО, порядок и правила эвакуации;</w:t>
      </w:r>
    </w:p>
    <w:p>
      <w:pPr>
        <w:pStyle w:val="211"/>
        <w:shd w:fill="auto" w:val="clear"/>
        <w:ind w:firstLine="709"/>
        <w:jc w:val="both"/>
        <w:rPr/>
      </w:pPr>
      <w:r>
        <w:rPr>
          <w:sz w:val="28"/>
          <w:szCs w:val="28"/>
        </w:rPr>
        <w:t>- стенд с тематическими разделами: причины возникновения ЧС природного и техногенного характера, возможные на территории муниципального образования, и присущие им опасности; организация защиты людей и животных в условиях воздействия опасностей, возникающих при ведении военных конфликтов или вследствие этих конфликтов, а также при ЧС;</w:t>
      </w:r>
    </w:p>
    <w:p>
      <w:pPr>
        <w:pStyle w:val="211"/>
        <w:shd w:fill="auto" w:val="clear"/>
        <w:ind w:firstLine="709"/>
        <w:jc w:val="both"/>
        <w:rPr/>
      </w:pPr>
      <w:r>
        <w:rPr>
          <w:sz w:val="28"/>
          <w:szCs w:val="28"/>
        </w:rPr>
        <w:t>- «С</w:t>
      </w:r>
      <w:r>
        <w:rPr>
          <w:rStyle w:val="211pt"/>
          <w:sz w:val="28"/>
          <w:szCs w:val="28"/>
        </w:rPr>
        <w:t>редства индивидуальной и коллективной защиты от ЧС»;</w:t>
      </w:r>
    </w:p>
    <w:p>
      <w:pPr>
        <w:pStyle w:val="211"/>
        <w:shd w:fill="auto" w:val="clear"/>
        <w:ind w:firstLine="709"/>
        <w:jc w:val="both"/>
        <w:rPr/>
      </w:pPr>
      <w:r>
        <w:rPr>
          <w:sz w:val="28"/>
          <w:szCs w:val="28"/>
        </w:rPr>
        <w:t>- «Правила оказания первой помощи при травмах, кровотечениях, ожогах, укусах животных и насекомых».</w:t>
      </w:r>
    </w:p>
    <w:p>
      <w:pPr>
        <w:pStyle w:val="211"/>
        <w:shd w:fill="auto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лакаты: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Единая система предупреждения и ликвидации чрезвычайных ситуаций (РСЧС)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Гражданская оборона Российской Федерации»;</w:t>
      </w:r>
    </w:p>
    <w:p>
      <w:pPr>
        <w:pStyle w:val="211"/>
        <w:shd w:fill="auto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211pt"/>
          <w:sz w:val="28"/>
          <w:szCs w:val="28"/>
        </w:rPr>
        <w:t>- «Организация и мероприятия гражданской обороны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Опасности, возникающие при ведении военных действий или вследствие этих действий, способы защиты от них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Действия населения при авариях и катастрофах»;</w:t>
      </w:r>
    </w:p>
    <w:p>
      <w:pPr>
        <w:pStyle w:val="211"/>
        <w:shd w:fill="auto" w:val="clear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- «Действия населения при стихийных бедствиях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Тушение пожаров. Приемы и способы спасения людей при пожарах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Первая помощь при чрезвычайных ситуациях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Приёмы оказания первой помощи постр</w:t>
      </w:r>
      <w:r>
        <w:rPr>
          <w:rStyle w:val="211pt1"/>
          <w:i w:val="false"/>
          <w:sz w:val="28"/>
          <w:szCs w:val="28"/>
        </w:rPr>
        <w:t>адавшим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Радиационная и химическая защита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 xml:space="preserve">- «Средства </w:t>
      </w:r>
      <w:r>
        <w:rPr>
          <w:rStyle w:val="211pt1"/>
          <w:i w:val="false"/>
          <w:sz w:val="28"/>
          <w:szCs w:val="28"/>
        </w:rPr>
        <w:t>защиты органов дыхания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Средства индивидуальной защиты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Умей действовать при пожаре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Меры пожарной безопасности в сельском населенном пункте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Добровольная пожарная дружина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Уголок гражданской защиты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Терроризм - угроза обществу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Безопасность людей на водных объектах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Основы безопасности жизнедеятельности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Единый телефон пожарных и спасателей 01, 101, 112».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1"/>
          <w:i w:val="false"/>
          <w:sz w:val="28"/>
          <w:szCs w:val="28"/>
        </w:rPr>
        <w:t>5.3. Макеты и манекены: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Манекены головы.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1"/>
          <w:i w:val="false"/>
          <w:sz w:val="28"/>
          <w:szCs w:val="28"/>
        </w:rPr>
        <w:t>5.4. Слайды: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Единая система предупреждения и ликвидации чрезвычайных ситуаций (РСЧС)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</w:t>
      </w:r>
      <w:r>
        <w:rPr>
          <w:rStyle w:val="211pt1"/>
          <w:i w:val="false"/>
          <w:sz w:val="28"/>
          <w:szCs w:val="28"/>
        </w:rPr>
        <w:t>й обстановки в регионе и на территории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Опасности, возникающие при ведении военных действий или вследствие этих действий, способы защиты от них»;</w:t>
      </w:r>
    </w:p>
    <w:p>
      <w:pPr>
        <w:pStyle w:val="211"/>
        <w:shd w:fill="auto" w:val="clear"/>
        <w:ind w:firstLine="709"/>
        <w:jc w:val="both"/>
        <w:rPr/>
      </w:pPr>
      <w:r>
        <w:rPr>
          <w:rStyle w:val="211pt"/>
          <w:sz w:val="28"/>
          <w:szCs w:val="28"/>
        </w:rPr>
        <w:t>- «Тушение пожаров. Приемы и способы спасения людей при пожарах»;</w:t>
      </w:r>
    </w:p>
    <w:p>
      <w:pPr>
        <w:pStyle w:val="211"/>
        <w:shd w:fill="auto" w:val="clear"/>
        <w:ind w:firstLine="709"/>
        <w:jc w:val="both"/>
        <w:rPr>
          <w:bCs/>
          <w:sz w:val="28"/>
          <w:szCs w:val="28"/>
        </w:rPr>
      </w:pPr>
      <w:r>
        <w:rPr>
          <w:rStyle w:val="211pt"/>
          <w:sz w:val="28"/>
          <w:szCs w:val="28"/>
        </w:rPr>
        <w:t>- «Лечебно-эвакуационное обеспечение населения в чрезвычайных ситуация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rStyle w:val="211pt1"/>
          <w:rFonts w:eastAsia="SimSun;宋体"/>
          <w:bCs/>
          <w:i w:val="false"/>
          <w:sz w:val="28"/>
          <w:szCs w:val="28"/>
        </w:rPr>
        <w:t>Электронные средства подготовки и проверки теоретических знаний: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>- электронный курс «Подготовка и проверка знаний работников организаций в области гражданской обороны и защиты от чрезвычайных ситуаций»;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>- 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;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>- электронный курс «Базовая подготовка и проверка знаний личного состава нештат</w:t>
      </w:r>
      <w:r>
        <w:rPr>
          <w:rStyle w:val="211pt1"/>
          <w:rFonts w:eastAsia="SimSun;宋体"/>
          <w:i w:val="false"/>
          <w:sz w:val="28"/>
          <w:szCs w:val="28"/>
        </w:rPr>
        <w:t>ных формирований по обеспечению выполнения мероприятий по гражданской оборон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Style w:val="211pt1"/>
          <w:rFonts w:eastAsia="SimSun;宋体"/>
          <w:i w:val="false"/>
          <w:sz w:val="28"/>
          <w:szCs w:val="28"/>
        </w:rPr>
        <w:t>Средства индивидуальной защиты органов дыхания: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>- ватно-ма</w:t>
      </w:r>
      <w:r>
        <w:rPr>
          <w:rStyle w:val="211pt1"/>
          <w:rFonts w:eastAsia="SimSun;宋体"/>
          <w:i w:val="false"/>
          <w:sz w:val="28"/>
          <w:szCs w:val="28"/>
        </w:rPr>
        <w:t>рлевые повязки;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i w:val="false"/>
          <w:sz w:val="28"/>
          <w:szCs w:val="28"/>
        </w:rPr>
        <w:t>- противопылевые тканевые маск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211pt1"/>
          <w:rFonts w:eastAsia="SimSun;宋体"/>
          <w:i w:val="false"/>
          <w:sz w:val="28"/>
          <w:szCs w:val="28"/>
        </w:rPr>
        <w:t>- респираторы типа «БРИЗ -1102 (У-2К), РПА-1 и др.;</w:t>
      </w:r>
    </w:p>
    <w:p>
      <w:pPr>
        <w:pStyle w:val="Normal"/>
        <w:ind w:firstLine="709"/>
        <w:jc w:val="both"/>
        <w:rPr>
          <w:rStyle w:val="Style9"/>
          <w:sz w:val="28"/>
          <w:szCs w:val="28"/>
        </w:rPr>
      </w:pPr>
      <w:r>
        <w:rPr>
          <w:rStyle w:val="211pt"/>
          <w:sz w:val="28"/>
          <w:szCs w:val="28"/>
        </w:rPr>
        <w:t>- самоспасатель СПИ-20, СПИ-50 и др.;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 xml:space="preserve">- противогазы типа ГП-7, ГП-7Б, ГП-7ВМ, ГП-9, ПДФ-2Д, ПДФ-2Ш и др.; 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i w:val="false"/>
          <w:sz w:val="28"/>
          <w:szCs w:val="28"/>
        </w:rPr>
        <w:t>7. Медицинское имущество:</w:t>
      </w:r>
      <w:r>
        <w:rPr>
          <w:rStyle w:val="211pt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>- а</w:t>
      </w:r>
      <w:r>
        <w:rPr>
          <w:rStyle w:val="211pt1"/>
          <w:rFonts w:eastAsia="SimSun;宋体"/>
          <w:i w:val="false"/>
          <w:sz w:val="28"/>
          <w:szCs w:val="28"/>
        </w:rPr>
        <w:t>птечка противоожоговая «Фарм+газ»;</w:t>
      </w:r>
    </w:p>
    <w:p>
      <w:pPr>
        <w:pStyle w:val="Normal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- комплект «Аптечка первой помощи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- пакет перевязочный индивидуальный ИПП-1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- пакет перевязочный медицинский ППМ</w:t>
      </w:r>
      <w:r>
        <w:rPr>
          <w:rStyle w:val="211pt1"/>
          <w:rFonts w:eastAsia="SimSun;宋体"/>
          <w:i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- пакет противохимический: ИПП-10, ИПП-11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- комплект индивидуальный медицинской гражданской защиты (КИМГЗ)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211pt"/>
          <w:sz w:val="28"/>
          <w:szCs w:val="28"/>
        </w:rPr>
        <w:t>- индивидуальный дегазационный пакет (ИДП и др.).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i w:val="false"/>
          <w:sz w:val="28"/>
          <w:szCs w:val="28"/>
        </w:rPr>
        <w:t>8. Пожарное имущество:</w:t>
      </w:r>
    </w:p>
    <w:p>
      <w:pPr>
        <w:pStyle w:val="Normal"/>
        <w:ind w:firstLine="709"/>
        <w:jc w:val="both"/>
        <w:rPr/>
      </w:pPr>
      <w:r>
        <w:rPr>
          <w:rStyle w:val="211pt1"/>
          <w:rFonts w:eastAsia="SimSun;宋体"/>
          <w:i w:val="false"/>
          <w:sz w:val="28"/>
          <w:szCs w:val="28"/>
        </w:rPr>
        <w:t xml:space="preserve">- первичные средства пожаротушения: </w:t>
      </w:r>
      <w:r>
        <w:rPr>
          <w:sz w:val="28"/>
          <w:szCs w:val="28"/>
        </w:rPr>
        <w:t>огнетушители (переносные) ранец противопожарный « ЕРМАК»; пожарные краны и средства обеспечения их использования; немеханизированный пожарный инвентарь; покрывала для изоляции очага возгорания; генераторные огнетушители аэрозольные переносны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удиовизуальные материалы и электронные учебные к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Мультимедийные обучающи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казание перв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Филь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ихийные бедствия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yle9"/>
          <w:sz w:val="28"/>
          <w:szCs w:val="28"/>
        </w:rPr>
      </w:pPr>
      <w:r>
        <w:rPr>
          <w:sz w:val="28"/>
          <w:szCs w:val="28"/>
        </w:rPr>
        <w:t>- «Безопасность при землетрясениях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езопасность при ураганах и смерчах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зоне затопления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редства индивидуальной защиты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редства индивидуальной защиты органов дыхания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дицинские средства индивидуальной защиты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редства и способы защиты населения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йствия населения при химически опасных авариях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йствия населения в зоне радиоактивного загрязнения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равматизм. Оказание первой помощи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ражданская оборона в современных условиях. Природные чрезвычайные ситуации. Техногенные чрезвычайные ситуации. Опасности в быту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вакуация населения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езопасность на воде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на воде»</w:t>
      </w:r>
      <w:r>
        <w:rPr>
          <w:rStyle w:val="211pt1"/>
          <w:rFonts w:eastAsia="SimSun;宋体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учебных фильмов-видеолекций для проведения занятий по Примерной программе курсового обучения работающего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Энциклопе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льтимедийная энциклопедия по оказанию помощи пострадавшим при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льтимедийная энциклопедия по действиям населения в чрезвычайных ситуациях.</w:t>
      </w:r>
    </w:p>
    <w:p>
      <w:pPr>
        <w:pStyle w:val="Normal"/>
        <w:ind w:firstLine="709"/>
        <w:jc w:val="both"/>
        <w:rPr>
          <w:rStyle w:val="Style9"/>
          <w:sz w:val="28"/>
          <w:szCs w:val="28"/>
        </w:rPr>
      </w:pPr>
      <w:r>
        <w:rPr>
          <w:sz w:val="28"/>
          <w:szCs w:val="28"/>
        </w:rPr>
        <w:t>- 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/>
        <w:ind w:right="-36" w:hanging="0"/>
        <w:rPr>
          <w:rStyle w:val="Style9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сельского поселе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Распоряжением администрации Краснореченского сельского поселения Грибановского  района</w:t>
              <w:br/>
              <w:t>от 11.01.2024г.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>1. Обязанности начальника учебно-консультационного</w:t>
      </w:r>
      <w:r>
        <w:rPr>
          <w:b w:val="false"/>
          <w:bCs/>
          <w:szCs w:val="28"/>
        </w:rPr>
        <w:t xml:space="preserve"> пунк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консультационного пункта по гражданской обороне и чрезвычайным ситуациям </w:t>
      </w:r>
      <w:r>
        <w:rPr>
          <w:sz w:val="28"/>
          <w:szCs w:val="28"/>
        </w:rPr>
        <w:t>назначается</w:t>
      </w:r>
      <w:r>
        <w:rPr>
          <w:bCs/>
          <w:sz w:val="28"/>
          <w:szCs w:val="28"/>
        </w:rPr>
        <w:t xml:space="preserve"> из числа штатных работников администрации Краснореченского сельского поселения Грибановского 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чальник УКП ГОЧС </w:t>
      </w:r>
      <w:r>
        <w:rPr>
          <w:sz w:val="28"/>
          <w:szCs w:val="28"/>
        </w:rPr>
        <w:t>подчиняется</w:t>
      </w:r>
      <w:r>
        <w:rPr>
          <w:bCs/>
          <w:sz w:val="28"/>
          <w:szCs w:val="28"/>
        </w:rPr>
        <w:t xml:space="preserve"> главе администрации Краснореченского сельского поселения Грибановского  района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ик УКП ГОЧС отвечает</w:t>
      </w:r>
      <w:r>
        <w:rPr>
          <w:sz w:val="28"/>
          <w:szCs w:val="28"/>
        </w:rPr>
        <w:t xml:space="preserve"> за планирование, организацию и ход учебного процесса, профессиональную подготовку консультанта УКП ГОЧС, состояние учебно-материальной базы УКП ГОЧ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КП ГОЧС обяза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характеристику территории, на которой проживает население, проходящее подготовку на УКП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общее количество закрепленного за УКП ГОЧС неработающего населения и иметь индивидуальные данные по каждому гражданину из общего числа неработающего населения (фамилия, имя, отчество, возраст, адрес прожи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персональный учет подготовки граждан из числа не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инструктаж консультанта УКП ГОЧС и старших групп из числа граждан, прибывших для подготовки на УКП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ть свое методическое мастерство и профессионализ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консультации, беседы, лекции, вечера вопросов и ответов в соответствии с расписанием н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требованиями действующего законодательства проходить повышение квалификации в области ГО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учет, хранение и своевременное списание оборудования и имущества, входящего в состав оснащения УКП ГОЧС. Своевременно составлять заявки на приобретение оборудования и имущества по истечении срока их эксплуатации, а также в целях совершенствования учебно-материальной базы УКП ГО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ивать постоянное взаимодействие по вопросам обучения с отделом ГО и ЧС администрации муниципального образования                           Ейский район. Ежемесячно предоставлять в адрес начальника отдела ГО и ЧС администрации муниципального образования Ейский район сведения о количестве граждан, прошедших подготовку на УКП ГОЧС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ять годовой отчет о выполнении плана работы УКП ГОЧС и представлять его </w:t>
      </w:r>
      <w:r>
        <w:rPr>
          <w:bCs/>
          <w:sz w:val="28"/>
          <w:szCs w:val="28"/>
        </w:rPr>
        <w:t>главе администрации Малогрибановского сельского поселения Грибан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>2. Обязанности консультанта учебно-консультационного</w:t>
      </w:r>
      <w:r>
        <w:rPr>
          <w:b w:val="false"/>
          <w:bCs/>
          <w:szCs w:val="28"/>
        </w:rPr>
        <w:t xml:space="preserve"> пунк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нт </w:t>
      </w:r>
      <w:r>
        <w:rPr>
          <w:bCs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консультационного пункта по гражданской обороне и чрезвычайным ситуациям </w:t>
      </w:r>
      <w:r>
        <w:rPr>
          <w:sz w:val="28"/>
          <w:szCs w:val="28"/>
        </w:rPr>
        <w:t>назначается</w:t>
      </w:r>
      <w:r>
        <w:rPr>
          <w:bCs/>
          <w:sz w:val="28"/>
          <w:szCs w:val="28"/>
        </w:rPr>
        <w:t xml:space="preserve"> из числа штатных работников администрации Краснореченского сельского поселения Грибановского 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сультант УКП ГОЧС </w:t>
      </w:r>
      <w:r>
        <w:rPr>
          <w:sz w:val="28"/>
          <w:szCs w:val="28"/>
        </w:rPr>
        <w:t>подчиняется</w:t>
      </w:r>
      <w:r>
        <w:rPr>
          <w:bCs/>
          <w:sz w:val="28"/>
          <w:szCs w:val="28"/>
        </w:rPr>
        <w:t xml:space="preserve"> начальнику УКП ГОЧС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УКП ГОЧС обяза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планирующих и отчет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характеристику территории, на которой проживает население, проходящее подготовку на УКП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ть свое методическое мастерство и профессионализ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готовить учебно-материальную базу для проведения занятий, а также принимать участие в ее создании и совершенств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консультации, беседы, лекции, вечера вопросов и ответов в соответствии с расписанием на год. Обеспечивать глубокое усвоение учебного материала гражданами, проходящими подготовку на УКП ГОЧС и прививать им необходимые практические навы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сохранность оборудования и имущества, входящего в состав оснащения УКП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начальнику УКП ГОЧС предложения по оптимизации подготовки неработающего населения, а также докладывать ему о проблемных вопросах в области ГО и ЧС, поступающих от граждан и подлежащих дальнейшему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требованиями действующего законодательства проходить повышение квалификации в области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реченского сельского поселения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24" w:top="1134" w:footer="73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hanging="14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right" w:pos="9356" w:leader="none"/>
      </w:tabs>
      <w:outlineLvl w:val="7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1pt1">
    <w:name w:val="Основной текст (2) + 11 pt1"/>
    <w:qFormat/>
    <w:rPr>
      <w:rFonts w:eastAsia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2590" w:leader="none"/>
      </w:tabs>
      <w:autoSpaceDE w:val="true"/>
      <w:spacing w:before="17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  <w:lang w:val="sr-C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6"/>
      <w:jc w:val="both"/>
    </w:pPr>
    <w:rPr>
      <w:rFonts w:eastAsia="Times New Roman"/>
      <w:sz w:val="26"/>
      <w:szCs w:val="2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211">
    <w:name w:val="Основной текст (2)1"/>
    <w:basedOn w:val="Normal"/>
    <w:qFormat/>
    <w:pPr>
      <w:shd w:fill="FFFFFF" w:val="clear"/>
      <w:autoSpaceDE w:val="tru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5:00Z</dcterms:created>
  <dc:creator>USER</dc:creator>
  <dc:description/>
  <cp:keywords/>
  <dc:language>en-US</dc:language>
  <cp:lastModifiedBy>lyuda</cp:lastModifiedBy>
  <cp:lastPrinted>2024-08-27T09:30:00Z</cp:lastPrinted>
  <dcterms:modified xsi:type="dcterms:W3CDTF">2024-08-27T06:35:00Z</dcterms:modified>
  <cp:revision>4</cp:revision>
  <dc:subject/>
  <dc:title>Об образовании эвакуационной комиссии муниципального образования Ейский район</dc:title>
</cp:coreProperties>
</file>