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КРАСНО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 РАЙОНА</w:t>
        <w:br/>
        <w:t>ВОРОНЕЖСКОЙ ОБЛАСТИ</w:t>
      </w:r>
    </w:p>
    <w:p>
      <w:pPr>
        <w:pStyle w:val="Normal"/>
        <w:ind w:firstLine="14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1. 2024 г   № 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ореч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</w:rPr>
        <w:t xml:space="preserve">Об        утверждении    положения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по учетной политике для целей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хгалтерского (бюджетного) и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огового периода на 2024   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  Краснореченского сельского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оложения по учетной политике для целей бухгалтерского (бюджетного) и  налогового периода на 2024 год     администрации   Краснореченского сельского поселения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4500" w:leader="none"/>
          <w:tab w:val="left" w:pos="4680" w:leader="none"/>
        </w:tabs>
        <w:jc w:val="both"/>
        <w:rPr/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645" w:leader="none"/>
          <w:tab w:val="left" w:pos="450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450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Ю.В.Остросаблина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31:00Z</dcterms:created>
  <dc:creator>user</dc:creator>
  <dc:description/>
  <dc:language>en-US</dc:language>
  <cp:lastModifiedBy>lyuda</cp:lastModifiedBy>
  <cp:lastPrinted>2019-09-19T16:08:00Z</cp:lastPrinted>
  <dcterms:modified xsi:type="dcterms:W3CDTF">2024-01-23T12:31:00Z</dcterms:modified>
  <cp:revision>2</cp:revision>
  <dc:subject/>
  <dc:title/>
</cp:coreProperties>
</file>