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КРАСНОРЕЧЕНСКОГО СЕЛЬСКОГО ПОСЕЛЕНИЯ</w:t>
      </w:r>
    </w:p>
    <w:p>
      <w:pPr>
        <w:pStyle w:val="Heading1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5. 2025 года №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расноречен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внесении изменений в решение Совета народных депутатов Краснореченского сельского поселения от 25.11. 2016 года № 69 «О введении в действие земельного налога на территории Краснорече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Совет народных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решение Совета народных депутатов Краснореченского сельского поселения Грибановского муниципального района от 25.11. 2016 года № 69 «О введении в действие земельного налога на территории Красноречен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абзацы пятый, шестой  подпункта 3.1.1 пункта 3.1 части 3 «Налоговые ставки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стнике муниципальных правовых актов Краснорече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Остросабл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lyuda</cp:lastModifiedBy>
  <cp:lastPrinted>2024-03-01T15:36:00Z</cp:lastPrinted>
  <dcterms:modified xsi:type="dcterms:W3CDTF">2025-05-14T07:59:00Z</dcterms:modified>
  <cp:revision>55</cp:revision>
  <dc:subject/>
  <dc:title> </dc:title>
</cp:coreProperties>
</file>