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ИБАНОВСКОГО МУНИЦИПАЛЬНОГ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ЙОНА  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4.02.2025 года № 209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 Краснорече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color w:val="231F20"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раснореченского сельского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муниципального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 15/33__ Грибановского муниципального района Воронежской области от 13.12.2024г. № 42_ «Об определении схемы избирательного округа по выборам депутатов Совета народных депутатов Краснореченского сельского поселения Грибановского муниципального района Воронежской области», Совет народных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вета народных депутатов Краснореченского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Краснореченского сельского поселения Гриба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Ю.В.Остросаблин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по выборам депутатов Совета народных депутатов  Краснореченского сельского поселения Гриба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мандатный избирате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-  здание администрации  Краснорече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ая область, Грибановский район, село Краснореченка, улица Советская, до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-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ндатов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 округа: - село  Красноречен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 Х Е М 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80440</wp:posOffset>
                </wp:positionV>
                <wp:extent cx="5757545" cy="5441315"/>
                <wp:effectExtent l="6985" t="6985" r="6350" b="635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4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о Краснореч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ороши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ролета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али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pt;margin-top:77.2pt;width:453.3pt;height:428.4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о Краснореч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Ворошил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ролетар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алин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t>избирательного округа по выборам депутатов Совета народных депутатов Краснореченского сельского поселения Грибановского муниципального района Воронежск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859915</wp:posOffset>
                </wp:positionV>
                <wp:extent cx="86106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7.8pt;height:32.2pt;mso-wrap-distance-left:9.05pt;mso-wrap-distance-right:9.05pt;mso-wrap-distance-top:0pt;mso-wrap-distance-bottom:0pt;margin-top:146.4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2:00Z</dcterms:created>
  <dc:creator>user</dc:creator>
  <dc:description/>
  <dc:language>en-US</dc:language>
  <cp:lastModifiedBy>lyuda</cp:lastModifiedBy>
  <cp:lastPrinted>2020-06-16T13:35:00Z</cp:lastPrinted>
  <dcterms:modified xsi:type="dcterms:W3CDTF">2025-02-14T07:02:00Z</dcterms:modified>
  <cp:revision>2</cp:revision>
  <dc:subject/>
  <dc:title/>
</cp:coreProperties>
</file>