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 w:val="28"/>
          <w:szCs w:val="28"/>
        </w:rPr>
        <w:t>КРАСНОРЕЧЕН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 14.02.2025 г. № 208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widowControl/>
        <w:autoSpaceDE w:val="true"/>
        <w:spacing w:lineRule="auto" w:line="240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Краснорече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:  от 06.10.2003 № 131-ФЗ «Об общих принципах организации местного самоуправления в Российской Федерации», от 09.02.2009 N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руководствуясь статьей 46 Устава Краснореченского сельского поселения Грибановского муниципального района, Совет народных депутатов Р Е Ш И Л: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1. Утвердить прилагаемое Положение о периодическом печатном издании органов местного самоуправления Краснорече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Краснореченского сельского поселения Грибановского муниципального района Воронежской области от 09.12.2005 года № 22 «О порядке обнародования и вступления в силу правовых актов администрации Краснореченского сельского поселения»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51"/>
        <w:gridCol w:w="3310"/>
      </w:tblGrid>
      <w:tr>
        <w:trPr/>
        <w:tc>
          <w:tcPr>
            <w:tcW w:w="3294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Глава сельского поселения</w:t>
            </w:r>
          </w:p>
        </w:tc>
        <w:tc>
          <w:tcPr>
            <w:tcW w:w="325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В. Остросаблина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/>
      </w:pPr>
      <w:r>
        <w:rPr>
          <w:sz w:val="28"/>
          <w:szCs w:val="28"/>
        </w:rPr>
        <w:t>Краснореченского сельского поселения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2. 2025 г. № 208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КРАСНОРЕЧЕ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КРАСНОРЕЧЕНСКОГО СЕЛЬСКОГО ПОСЕЛЕНИЯ ГРИБАН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РОНЕЖ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оложение о периодическом печатном издании органов местного Краснорече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» (далее - Положение)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27.12.1991 N 2124-1 "О средствах массовой информации", Уставом </w:t>
      </w:r>
      <w:r>
        <w:rPr>
          <w:rFonts w:eastAsia="SimSun;宋体"/>
          <w:kern w:val="2"/>
          <w:sz w:val="28"/>
          <w:szCs w:val="28"/>
          <w:lang w:eastAsia="hi-IN" w:bidi="hi-IN"/>
        </w:rPr>
        <w:t>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ериодическое печатное издание органов местного Краснорече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) является официальным периодическим печатным изданием органов местного самоуправ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органов местного самоуправ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3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 xml:space="preserve">издается в целях обеспечения правовой информированности организаций, учреждений, насе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о принятых муниципальных правовых актах, официальных сообщениях и материалах органов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4. Учредителем периодического печатного издания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Краснореченского сельского поселения Грибановского муниципального района Воронежской области»</w:t>
      </w:r>
      <w:r>
        <w:rPr>
          <w:sz w:val="28"/>
          <w:szCs w:val="28"/>
        </w:rPr>
        <w:t xml:space="preserve"> является Совет народных депутатов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Совет народных депутатов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5. Полномочия редакции при формировании, издании и распространении периодического печатного издания «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» выполняет админ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я сельского посе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6. В соответствии со статьей 12 Закона Российской Федерации от 27.12.1991 N 2124-1 «О средствах массовой информации»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не подлежит государственной регистр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7. Финансирование издания и распространения периодического печатного издания производится за счет средств бюджета администрации </w:t>
      </w:r>
      <w:r>
        <w:rPr>
          <w:rFonts w:eastAsia="SimSun;宋体"/>
          <w:kern w:val="2"/>
          <w:sz w:val="28"/>
          <w:szCs w:val="28"/>
          <w:lang w:eastAsia="hi-IN" w:bidi="hi-IN"/>
        </w:rPr>
        <w:t>Красноре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8. Периодичность выхода в свет периодического печатного издания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определя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в зависимости от объема публикуемой информации, но не позднее 15 дней со дня их принят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9. Тираж каждого печатного издания определяется учредителями, но не может быть менее 10 экземпляров и более 990 экземпляров. В соответствии со статьей 12 Закона РФ от 27.12.1991 N 2124-1 "О средствах массовой информации" информационный бюллетень освобождается от регистрации в Управлении федеральной службы по надзору за соблюдением законодательства в сфере массовых коммуникаций и охране культурного наслед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 xml:space="preserve">распространяется на территории </w:t>
      </w:r>
      <w:r>
        <w:rPr>
          <w:rFonts w:eastAsia="SimSun;宋体"/>
          <w:kern w:val="2"/>
          <w:sz w:val="28"/>
          <w:szCs w:val="28"/>
          <w:lang w:eastAsia="hi-IN" w:bidi="hi-IN"/>
        </w:rPr>
        <w:t>Краснорече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и структура периодического печатного издани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админ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Красноречен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публикуется на русском язы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2. Не допускается использование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культ насилия и жестокости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Костром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3. Каждый выпуск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должен содержать следующие свед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аименование (название) изд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редител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 выпус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ту его выхода в све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издательства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ираж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ометка "Бесплатно"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4. Установленный стандарт оформления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- лист форматом А4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5. При опубликовании муниципальных правовых актов органов местного самоуправления в обязательном порядке указываются следующие реквизиты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соответствующего ак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рган, принявший ак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дата принят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) должность, фамилия и инициалы должностного лица, его подписавшего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регистрационный номер акт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. Техническое редактирование и корректуру, контроль за соблюдением условий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установленных стандартов его оформления, изготовления оригинал-макета осуществляет администрация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пространение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сельского поселения в муниципальных учреждениях и организациях бесплатно путем размещения экземпляров печатного издания в административных зданиях, библиотеках, домах культуры и не может быть предметом коммерческого распростран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Хранение архива выпусков периодического издания  осуществляется администрацией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Вопросы прекращения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его переименования, изменения его организационно-правовой формы, периодичности, порядка распространения осуществляются на основании решения Совета народных депутатов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8:00Z</dcterms:created>
  <dc:creator>User</dc:creator>
  <dc:description/>
  <dc:language>en-US</dc:language>
  <cp:lastModifiedBy>lyuda</cp:lastModifiedBy>
  <cp:lastPrinted>2013-10-29T13:12:00Z</cp:lastPrinted>
  <dcterms:modified xsi:type="dcterms:W3CDTF">2025-02-13T14:18:00Z</dcterms:modified>
  <cp:revision>2</cp:revision>
  <dc:subject/>
  <dc:title/>
</cp:coreProperties>
</file>