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142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4817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4.02. 2025 года № 204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. Краснореченка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Краснореченского сельского поселения 16.04. 2015 г. № 296 «О денежном содержании муниципальных служащих в Краснореченском сельском поселении Грибановского муниципального района Воронежской области»</w:t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целях приведения нормативного правового акта в соответствии с действующим законодательством, совершенствования оплаты труда муниципальных служащих сельского поселения, Совет народных депутатов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Краснореченского сельского поселения 16.04.2015г. № 296 «О денежном содержании муниципальных служащих в Краснореченском сельском поселении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риложение № 1</w:t>
      </w:r>
      <w:r>
        <w:rPr>
          <w:rFonts w:eastAsia="Calibri"/>
          <w:szCs w:val="28"/>
          <w:lang w:eastAsia="en-US"/>
        </w:rPr>
        <w:t xml:space="preserve"> «Размеры должностных окладов по должностям муниципальной службы в Краснореченском сельском поселении» </w:t>
      </w:r>
      <w:r>
        <w:rPr>
          <w:szCs w:val="28"/>
        </w:rPr>
        <w:t>к Полож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. Приложение № 2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Размеры ежемесячных надбавок к должностному окладу за классный чин муниципальных служащих Краснореченского сельского посел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к Положению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.В.Остросаблина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1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Красноречен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4.02.2025г. № 204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1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реченского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Размеры должностных окладов по должностям муниципальной службы в Краснореченском сельском поселен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расноречен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8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Красноречен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4.02.2025г. № 2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2 к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реченского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ых надбавок к должностному окладу за классный чин муниципальных служащих Краснореченского сельского поселения</w:t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4:00Z</dcterms:created>
  <dc:creator>OEM</dc:creator>
  <dc:description/>
  <cp:keywords/>
  <dc:language>en-US</dc:language>
  <cp:lastModifiedBy>lyuda</cp:lastModifiedBy>
  <cp:lastPrinted>2025-01-13T13:20:00Z</cp:lastPrinted>
  <dcterms:modified xsi:type="dcterms:W3CDTF">2025-02-14T07:34:00Z</dcterms:modified>
  <cp:revision>3</cp:revision>
  <dc:subject/>
  <dc:title> </dc:title>
</cp:coreProperties>
</file>