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09.01.2024 года       № 2</w:t>
      </w:r>
    </w:p>
    <w:p>
      <w:pPr>
        <w:pStyle w:val="Normal"/>
        <w:rPr/>
      </w:pPr>
      <w:r>
        <w:rPr/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стремис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филактике террористической и экстремистской деятельности по администрации Краснореченского  сельского поселения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 поселения                                                    Ю.В.Остросаб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раснореченского сельского               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от 09.01.2025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террористической и экстремистской деятельности по администрации </w:t>
      </w:r>
    </w:p>
    <w:p>
      <w:pPr>
        <w:pStyle w:val="Normal"/>
        <w:jc w:val="center"/>
        <w:rPr/>
      </w:pPr>
      <w:r>
        <w:rPr>
          <w:b/>
        </w:rPr>
        <w:t>Красноречен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93"/>
        <w:gridCol w:w="1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иц, пребывающих на территорию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ой работы по предупреждению террористической угрозе и экстрем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жилых ,  подвальных и чердачных помещений, а также стен зданий, строений на предмет наличия надписей экстремисткой направл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гражданами по предупреждению межэтнической напряженности, проявлению национального и религиозного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ОВД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КУК «ЦДИ Красноречен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 вопросам противодействия терроризму и экстремизму:</w:t>
            </w:r>
          </w:p>
          <w:p>
            <w:pPr>
              <w:pStyle w:val="Normal"/>
              <w:autoSpaceDE w:val="false"/>
              <w:rPr/>
            </w:pPr>
            <w:r>
              <w:rPr/>
              <w:t>- 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      </w:r>
          </w:p>
          <w:p>
            <w:pPr>
              <w:pStyle w:val="Normal"/>
              <w:autoSpaceDE w:val="false"/>
              <w:rPr/>
            </w:pPr>
            <w:r>
              <w:rPr/>
              <w:t>-пропаганда толерантного поведения к людям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стей и религиозных конвенций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воспитательной работы среди детей и</w:t>
            </w:r>
          </w:p>
          <w:p>
            <w:pPr>
              <w:pStyle w:val="Normal"/>
              <w:rPr/>
            </w:pPr>
            <w:r>
              <w:rPr/>
              <w:t>молодёжи, направленная на устранение причин и условий, способствующих совершению действий экстремистск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й уполномоченный ОВД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КУК «ЦДИ Красноречен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объектов жизнеобеспечения, повышенной опасности, мест массового пребывани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ВД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КУК «ЦДИ Красноречен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на наличие книг, журналов и газет способствующих  разжиганию национальной, социальной, расовой или религиозной розни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ОВД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КУК «ЦДИ Красноречен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6:00Z</dcterms:created>
  <dc:creator>user</dc:creator>
  <dc:description/>
  <cp:keywords/>
  <dc:language>en-US</dc:language>
  <cp:lastModifiedBy>lyuda</cp:lastModifiedBy>
  <cp:lastPrinted>2025-02-06T14:46:00Z</cp:lastPrinted>
  <dcterms:modified xsi:type="dcterms:W3CDTF">2025-02-06T11:47:00Z</dcterms:modified>
  <cp:revision>3</cp:revision>
  <dc:subject/>
  <dc:title>21</dc:title>
</cp:coreProperties>
</file>