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РЕЧЕ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БА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ind w:right="459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 апреля 2025 года № 10</w:t>
      </w:r>
    </w:p>
    <w:p>
      <w:pPr>
        <w:pStyle w:val="ConsPlusTitle"/>
        <w:ind w:right="459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раснореченка</w:t>
      </w:r>
    </w:p>
    <w:p>
      <w:pPr>
        <w:pStyle w:val="ConsPlusTitle"/>
        <w:ind w:right="459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9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делении полномочиями</w:t>
      </w:r>
    </w:p>
    <w:p>
      <w:pPr>
        <w:pStyle w:val="ConsPlusTitle"/>
        <w:ind w:right="459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а доходов бюджета</w:t>
      </w:r>
    </w:p>
    <w:p>
      <w:pPr>
        <w:pStyle w:val="ConsPlusTitle"/>
        <w:ind w:right="459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 соответствии со статьей 160.1 Бюджетного кодекса, Приказом Министерства финансов РФ «Об утверждении Указаний о порядке применения  бюджетной классификации Российской Федерации», на основании решения Совета народных депутатов от 26.12.2024 г. № 197 «О бюджете Краснореченского сельского поселения на 2025 год и на плановый период 2026 и 2027 годов» и постановлением администрации Краснореченского сельского поселения Грибановского муниципального района  от  26 декабря 2024 года  № 93 «Об утверждении перечня  главных  администраторов  доходов бюджета Краснореченского сельского поселения Грибановского муниципального района, порядка  и сроков  внесения  изменений  в перечень  главных  администраторов  доходов  бюджета Грибановского муниципального района:</w:t>
      </w:r>
    </w:p>
    <w:p>
      <w:pPr>
        <w:pStyle w:val="ConsPlusTitle"/>
        <w:ind w:right="-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Закрепить полномочия администратора доходов бюджета в соответствии с приложением 1 к настоящему распоряжению за администрацией Краснореченского сельского поселения Грибановского муниципального района :</w:t>
      </w:r>
    </w:p>
    <w:p>
      <w:pPr>
        <w:pStyle w:val="ConsPlusTitle"/>
        <w:ind w:right="-83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числение, учет и контроль за правильностью исчисления полнотой и своевременностью осуществления платежей в бюджет, пеней и штрафов по ним;</w:t>
      </w:r>
    </w:p>
    <w:p>
      <w:pPr>
        <w:pStyle w:val="ConsPlusTitle"/>
        <w:ind w:right="-83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зыскивание задолженности по платежам в бюджет, пеней и штрафов;</w:t>
      </w:r>
    </w:p>
    <w:p>
      <w:pPr>
        <w:pStyle w:val="ConsPlusTitle"/>
        <w:ind w:right="-83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возврате   излишне уплаченных (взысканных) платежей в бюджет, пеней и штрафов, а так 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Title"/>
        <w:ind w:right="-83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нимает решение об уточнении платежей в бюджеты бюджетной системы Российской Федерации и предоставляет уведомление в орган Федерального казначей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ед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ной системы РФ, в Государственную информационную систему о государственных    и    муниципальных платежах     в   соответствии с порядком,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ным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, установленные Бюджетным кодексом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Глава Краснореченского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Ю.В.Остросаблина</w:t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0" w:hanging="0"/>
        <w:jc w:val="right"/>
        <w:rPr/>
      </w:pPr>
      <w:r>
        <w:rPr>
          <w:bCs/>
          <w:sz w:val="28"/>
          <w:szCs w:val="28"/>
        </w:rPr>
        <w:t xml:space="preserve">Приложение 1                                                                                                            к распоряжению администрации Краснореченского сельского  поселения Грибановского муниципального района  </w:t>
      </w:r>
    </w:p>
    <w:p>
      <w:pPr>
        <w:pStyle w:val="TextBody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 апреля 2025г. № 10</w:t>
      </w:r>
    </w:p>
    <w:p>
      <w:pPr>
        <w:pStyle w:val="TextBody"/>
        <w:ind w:left="900" w:right="109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TextBody"/>
        <w:ind w:left="900" w:right="109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администраторов доходов бюджета Краснореченского сельского поселения Грибановского муниципального района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3070"/>
        <w:gridCol w:w="5580"/>
      </w:tblGrid>
      <w:tr>
        <w:trPr>
          <w:tblHeader w:val="true"/>
          <w:trHeight w:val="3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48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rHeight w:val="8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ходов бюджета сельского поселения 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5940"/>
      </w:tblGrid>
      <w:tr>
        <w:trPr>
          <w:trHeight w:val="568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8"/>
                <w:szCs w:val="28"/>
              </w:rPr>
              <w:t>Администрация  Краснорече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Грибановского муниципального района </w:t>
            </w:r>
          </w:p>
        </w:tc>
      </w:tr>
      <w:tr>
        <w:trPr>
          <w:trHeight w:val="83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 </w:t>
            </w:r>
            <w:bookmarkStart w:id="0" w:name="l46980"/>
            <w:bookmarkEnd w:id="0"/>
            <w:r>
              <w:rPr>
                <w:color w:val="000000"/>
                <w:sz w:val="24"/>
                <w:szCs w:val="24"/>
              </w:rPr>
              <w:t>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 </w:t>
            </w:r>
            <w:bookmarkStart w:id="1" w:name="l47086"/>
            <w:bookmarkEnd w:id="1"/>
            <w:r>
              <w:rPr>
                <w:color w:val="000000"/>
                <w:sz w:val="24"/>
                <w:szCs w:val="24"/>
              </w:rPr>
              <w:t>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2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сельских поселений 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я</w:t>
            </w:r>
          </w:p>
        </w:tc>
      </w:tr>
      <w:tr>
        <w:trPr>
          <w:trHeight w:val="866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56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2050 10 0000 4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в части реализации материальных запасо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 </w:t>
            </w:r>
            <w:bookmarkStart w:id="2" w:name="l53459"/>
            <w:bookmarkEnd w:id="2"/>
            <w:r>
              <w:rPr>
                <w:color w:val="000000"/>
                <w:sz w:val="24"/>
                <w:szCs w:val="24"/>
              </w:rPr>
              <w:t>учреждением сельского поселения</w:t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 </w:t>
            </w:r>
            <w:bookmarkStart w:id="3" w:name="l47415"/>
            <w:bookmarkEnd w:id="3"/>
            <w:r>
              <w:rPr>
                <w:color w:val="000000"/>
                <w:sz w:val="24"/>
                <w:szCs w:val="24"/>
              </w:rPr>
              <w:t>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10123 01 0001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 1 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/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</w:t>
            </w:r>
          </w:p>
          <w:p>
            <w:pPr>
              <w:pStyle w:val="Normal"/>
              <w:ind w:left="162" w:right="16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 </w:t>
            </w:r>
            <w:bookmarkStart w:id="4" w:name="l54973"/>
            <w:bookmarkEnd w:id="4"/>
            <w:r>
              <w:rPr>
                <w:color w:val="000000"/>
                <w:sz w:val="24"/>
                <w:szCs w:val="24"/>
              </w:rPr>
              <w:t>излишне взысканных сумм налогов, сборов и иных платежей, а также сумм процентов за несвоевременное осуществление такого возврата и </w:t>
            </w:r>
            <w:bookmarkStart w:id="5" w:name="l49422"/>
            <w:bookmarkEnd w:id="5"/>
            <w:r>
              <w:rPr>
                <w:color w:val="000000"/>
                <w:sz w:val="24"/>
                <w:szCs w:val="24"/>
              </w:rPr>
              <w:t>процентов, начисленных на излишне взысканные суммы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8 10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left="162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TextBody"/>
        <w:spacing w:before="0" w:after="120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6:00Z</dcterms:created>
  <dc:creator>user</dc:creator>
  <dc:description/>
  <cp:keywords/>
  <dc:language>en-US</dc:language>
  <cp:lastModifiedBy>Admin</cp:lastModifiedBy>
  <cp:lastPrinted>2025-04-18T10:11:00Z</cp:lastPrinted>
  <dcterms:modified xsi:type="dcterms:W3CDTF">2025-04-18T07:19:00Z</dcterms:modified>
  <cp:revision>3</cp:revision>
  <dc:subject/>
  <dc:title>ОБ ОБЛАСТНОМ БЮДЖЕТЕ НА 2009 год</dc:title>
</cp:coreProperties>
</file>