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500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КРАСНО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 РАЙОНА</w:t>
        <w:br/>
        <w:t>ВОРОНЕЖСКОЙ ОБЛАСТИ</w:t>
      </w:r>
    </w:p>
    <w:p>
      <w:pPr>
        <w:pStyle w:val="Normal"/>
        <w:ind w:firstLine="14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3.2025г   № 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ореч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О  проведении   месячника   по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</w:rPr>
        <w:t>благоустройству  и санитарной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</w:rPr>
        <w:t>очистке                     территории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Краснореченского       сельского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 на территории Краснореченского сельского поселения Грибановского муниципального района Воронежской области мероприятия по благоустройству и санитарной очистке  в период с 1 апреля по 30 апреля 2025 года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еспечить участие коллективов предприятий, организаций, учреждений и населения в работе по благоустройству и санитарной очистке прилегающих к предприятиям, организациям, учреждениям территорий, а также улиц,   и других объектов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существить материально-техническое обеспечение проведения мероприятий по благоустройству и санитарной очистке территорий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Утвердить план мероприятий по проведению месячника по благоустройству  и санитарной очистке территории Краснореченского сельского поселения с  1.04.2025г. по 30.04.2025 г. согласно приложению.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Контроль за исполнением настоящего распоряжения оставляю за собой.   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Ю.В. Остросаблина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№  8-Р</w:t>
      </w:r>
    </w:p>
    <w:p>
      <w:pPr>
        <w:pStyle w:val="Normal"/>
        <w:jc w:val="right"/>
        <w:rPr/>
      </w:pPr>
      <w:r>
        <w:rPr/>
        <w:t>администрации сельского поселения</w:t>
      </w:r>
    </w:p>
    <w:p>
      <w:pPr>
        <w:pStyle w:val="Normal"/>
        <w:jc w:val="right"/>
        <w:rPr/>
      </w:pPr>
      <w:r>
        <w:rPr/>
        <w:t>от 11.03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БЛАГОУСТРОЙСТВУ ТЕРРИТОРИИ ПОСЕЛЕНИЯ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9"/>
        <w:gridCol w:w="2600"/>
        <w:gridCol w:w="1230"/>
        <w:gridCol w:w="21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место проведения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ы рабо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админист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очистка территории, разбивка клумб, побелка деревьев, окраска бортового камня,уборка несанкционированнх свал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кв.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Ю.В. Остросабл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КУК «ЦДИ Краснореченского сельского поселения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очистка территории, разбивка клумб, разбивка клумб у памятника воинам односельчанам ,уборка несанкционированных свал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кв.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ЦДИ Краснореченского сельского поселения» Щелкан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ОПС Красноречен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ная очистка территории, побелка бордюров, разбивка клумб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кв.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ПС Краснореченка Вакулич Я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около жилых и заброшенных домовлад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очистка территории, побелка деревьев, уборка несанкционированных свалок, вырубка (обрезка)зеленых насажд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кв.м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селение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ПО «Кооператор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очистка территор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кв.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вец  Глото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очистка территории школы и    воинского захоронения, разбивка клумб, побелка деревье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кв.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Ю.В. Остросабл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кладбищ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сухой растительности и вывоз мусора с территории кладбища, вырубка (обрезка) зеленых насажд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кв.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лава КФХ Щепкин Г.В.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С «Краснореченская община»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  <w:r>
        <w:rPr/>
        <w:t xml:space="preserve"> </w:t>
      </w:r>
      <w:r>
        <w:rPr>
          <w:sz w:val="28"/>
          <w:szCs w:val="28"/>
        </w:rPr>
        <w:t xml:space="preserve">поселения                                                 Ю.В. Остросаблина                                                        </w:t>
      </w:r>
    </w:p>
    <w:p>
      <w:pPr>
        <w:pStyle w:val="Normal"/>
        <w:tabs>
          <w:tab w:val="clear" w:pos="708"/>
          <w:tab w:val="left" w:pos="2620" w:leader="none"/>
        </w:tabs>
        <w:ind w:left="-1620" w:hanging="0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отовности к проведению месячника по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ре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3420"/>
      </w:tblGrid>
      <w:tr>
        <w:trPr>
          <w:trHeight w:val="84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аселенных пунктов, в которых планируется проведение работ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реченка</w:t>
            </w:r>
          </w:p>
        </w:tc>
      </w:tr>
      <w:tr>
        <w:trPr>
          <w:trHeight w:val="94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ое количество участников, ч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оличество объектов, на которых планируется проведение работ (ед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воинских захорон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предприятий и организаций, учре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ельского поселения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- Здание школы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КУК «ЦДИ Краснореченского сельского поселения»,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«Кооператор»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ПС</w:t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,скв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ы и другие спортивные соору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лощад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Место отдых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ъекты (перечисли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Ю.В.Остросаблина                   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7:00Z</dcterms:created>
  <dc:creator>user</dc:creator>
  <dc:description/>
  <dc:language>en-US</dc:language>
  <cp:lastModifiedBy>lyuda</cp:lastModifiedBy>
  <cp:lastPrinted>2024-03-27T09:51:00Z</cp:lastPrinted>
  <dcterms:modified xsi:type="dcterms:W3CDTF">2025-03-11T10:17:00Z</dcterms:modified>
  <cp:revision>2</cp:revision>
  <dc:subject/>
  <dc:title/>
</cp:coreProperties>
</file>