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.   № 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Об        утверждении       штатного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расписания            администраци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реченского         сельского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поселения.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штатное расписание администрации Краснореченского         сельского поселения на 01 января 2025 года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  двух  листах в одном экземпляре.</w:t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Ю.В. Остроса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2:00Z</dcterms:created>
  <dc:creator>user</dc:creator>
  <dc:description/>
  <dc:language>en-US</dc:language>
  <cp:lastModifiedBy>lyuda</cp:lastModifiedBy>
  <cp:lastPrinted>2022-03-30T11:40:00Z</cp:lastPrinted>
  <dcterms:modified xsi:type="dcterms:W3CDTF">2025-01-14T10:02:00Z</dcterms:modified>
  <cp:revision>2</cp:revision>
  <dc:subject/>
  <dc:title/>
</cp:coreProperties>
</file>