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Об        утверждении       бюджетной сметы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 2025 финансовый год администраци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раснореченского         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  области и подведомственн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МКУК « ЦДИ Красноречен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бюджетную смету на 2025год администрации Краснореченского         сельского поселения Грибановского муниципального района Воронежской области и подведомственного учреждения МКУК «ЦДИ Краснореченского сельского поселения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Ю.В. 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user</dc:creator>
  <dc:description/>
  <dc:language>en-US</dc:language>
  <cp:lastModifiedBy>lyuda</cp:lastModifiedBy>
  <cp:lastPrinted>2023-06-01T09:04:00Z</cp:lastPrinted>
  <dcterms:modified xsi:type="dcterms:W3CDTF">2025-01-14T09:58:00Z</dcterms:modified>
  <cp:revision>2</cp:revision>
  <dc:subject/>
  <dc:title/>
</cp:coreProperties>
</file>