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КРАСН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 2025 г   № 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Об        утверждении    положения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 учетной политике для целей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хгалтерского (бюджетного) и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огового периода на 2025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 Краснореченского сельского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ложения по учетной политике для целей бухгалтерского (бюджетного) и  налогового периода на 2025 год     администрации   Краснореченского сельского поселения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4500" w:leader="none"/>
          <w:tab w:val="left" w:pos="4680" w:leader="none"/>
        </w:tabs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645" w:leader="none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Ю.В.Остросаблина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6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4:00Z</dcterms:created>
  <dc:creator>user</dc:creator>
  <dc:description/>
  <dc:language>en-US</dc:language>
  <cp:lastModifiedBy>lyuda</cp:lastModifiedBy>
  <cp:lastPrinted>2019-09-19T16:08:00Z</cp:lastPrinted>
  <dcterms:modified xsi:type="dcterms:W3CDTF">2025-01-13T08:44:00Z</dcterms:modified>
  <cp:revision>2</cp:revision>
  <dc:subject/>
  <dc:title/>
</cp:coreProperties>
</file>