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33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27 июня 2025 года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№</w:t>
      </w:r>
      <w:r>
        <w:rPr>
          <w:rFonts w:eastAsia="Calibri"/>
          <w:sz w:val="28"/>
          <w:szCs w:val="28"/>
          <w:u w:val="single"/>
          <w:lang w:val="en-US"/>
        </w:rPr>
        <w:t> </w:t>
      </w:r>
      <w:r>
        <w:rPr>
          <w:rFonts w:eastAsia="Calibri"/>
          <w:sz w:val="28"/>
          <w:szCs w:val="28"/>
          <w:u w:val="single"/>
        </w:rPr>
        <w:t>57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. Красноречен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(место составления)</w:t>
      </w:r>
    </w:p>
    <w:p>
      <w:pPr>
        <w:pStyle w:val="Normal"/>
        <w:ind w:right="-5" w:first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ема документов представляемых для уведомления о выдвижении кандидатов, заверения списков кандидатов, регистрации кандидатов на выборах депутатов Совета народных депутатов Краснореченского сельского поселения Грибановского муниципального района Воронежской области седьмого созыва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9885" w:leader="none"/>
        </w:tabs>
        <w:spacing w:lineRule="auto" w:line="360"/>
        <w:ind w:right="-15" w:firstLine="540"/>
        <w:rPr>
          <w:b/>
          <w:b/>
          <w:szCs w:val="28"/>
        </w:rPr>
      </w:pPr>
      <w:r>
        <w:rPr/>
        <w:t xml:space="preserve">В соответствии со ст. 30, 32, Закона Воронежской области от 27 июня 2007г. № 87-ОЗ «Избирательный кодекс Воронежской области» </w:t>
      </w:r>
      <w:r>
        <w:rPr>
          <w:szCs w:val="28"/>
        </w:rPr>
        <w:t xml:space="preserve">избирательная комиссия </w:t>
      </w:r>
      <w:r>
        <w:rPr>
          <w:b/>
          <w:spacing w:val="40"/>
          <w:szCs w:val="28"/>
        </w:rPr>
        <w:t>решила: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1. Прием документов представляемых для уведомления о выдвижении кандидатов, заверения списков кандидатов, регистрации кандидатов на</w:t>
      </w:r>
      <w:r>
        <w:rPr>
          <w:b/>
        </w:rPr>
        <w:t xml:space="preserve"> </w:t>
      </w:r>
      <w:r>
        <w:rPr>
          <w:szCs w:val="28"/>
        </w:rPr>
        <w:t xml:space="preserve">выборах депутатов Совета народных депутатов Краснореченского сельского поселения Грибановского муниципального района Воронежской области седьмого созыва осуществлять рабочей группой: 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 xml:space="preserve">- в рабочие дни с понедельника по </w:t>
      </w:r>
      <w:r>
        <w:rPr>
          <w:color w:val="000000"/>
          <w:szCs w:val="28"/>
        </w:rPr>
        <w:t>пятницу с 9.00 до 13.00;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2. Рабочей группе: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- доводить до сведения граждан, кандидатов, избирательных объединений информацию об установленных законом сроках представления документов в избирательную комиссию и сроках их проверки;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- фиксировать время прибытия в комиссию кандидата, уполномоченного представителя избирательного объединения для представления документов;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- прием документов осуществлять в порядке очередности, определенной по времени прибытия указанных лиц в комиссию с оформлением письменного подтверждения о приеме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График работы избирательной комиссии разместить на официальном сайте администрации Краснореченского сельского поселения Грибановского муниципального района Воронежской области в сети Интернет, в Вестнике муниципальных правовых актов Краснореченского сельского    поселения Грибановского муниципального района Воронежской области и в специальных местах для размещения печатных предвыборных агитационных материалов и информационных материалов комиссий </w:t>
      </w:r>
    </w:p>
    <w:p>
      <w:pPr>
        <w:pStyle w:val="2"/>
        <w:spacing w:lineRule="auto" w:line="360"/>
        <w:ind w:right="-1" w:firstLine="540"/>
        <w:rPr/>
      </w:pPr>
      <w:r>
        <w:rPr>
          <w:szCs w:val="28"/>
        </w:rPr>
        <w:t>4. Контроль за исполнением настоящего решения возложить на председателя комиссии Л.А. Толоконникову.</w:t>
      </w:r>
    </w:p>
    <w:p>
      <w:pPr>
        <w:pStyle w:val="1415"/>
        <w:widowControl/>
        <w:rPr/>
      </w:pPr>
      <w:r>
        <w:rPr/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60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                                            Л.А. Толоконникова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Секретарь комиссии                                                    С.Н. Толокон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4:00Z</dcterms:created>
  <dc:creator>TIK</dc:creator>
  <dc:description/>
  <cp:keywords/>
  <dc:language>en-US</dc:language>
  <cp:lastModifiedBy>user</cp:lastModifiedBy>
  <cp:lastPrinted>2008-01-30T16:47:00Z</cp:lastPrinted>
  <dcterms:modified xsi:type="dcterms:W3CDTF">2025-06-26T19:42:00Z</dcterms:modified>
  <cp:revision>8</cp:revision>
  <dc:subject/>
  <dc:title>РЕШЕНИЕ</dc:title>
</cp:coreProperties>
</file>