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04.2025 г. № 8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реч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Краснореченского</w:t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1 квартал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администрация Краснореченского сельского поселения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Краснореченского сельского поселения Грибановского муниципального района Воронежской области за 1 квартал 2025 года согласно прилож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Краснореченского сельского поселения за 1 квартал 2025 года в Совет народных депутатов Краснореченского сельского поселения, контрольно-счетную комиссию Грибановского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рече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Ю.В.Остросаблина</w:t>
      </w:r>
    </w:p>
    <w:p>
      <w:pPr>
        <w:pStyle w:val="Normal"/>
        <w:spacing w:lineRule="auto" w:line="18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3:00Z</dcterms:created>
  <dc:creator>Master</dc:creator>
  <dc:description/>
  <dc:language>en-US</dc:language>
  <cp:lastModifiedBy>lyuda</cp:lastModifiedBy>
  <cp:lastPrinted>2025-04-08T10:42:00Z</cp:lastPrinted>
  <dcterms:modified xsi:type="dcterms:W3CDTF">2025-04-23T09:23:00Z</dcterms:modified>
  <cp:revision>2</cp:revision>
  <dc:subject/>
  <dc:title/>
</cp:coreProperties>
</file>