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1     (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 актов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Краснореченского сельского поселения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.11.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  <w:szCs w:val="40"/>
        </w:rPr>
        <w:t xml:space="preserve">Краснореченского сельского поселения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РЕЧЕ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3.11.2024г. № 5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Красноречен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394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внесении изменений в административный регламент администрации Краснореченского сельского поселения Грибановского муниципального района Воронежской области по предоставлению муниципальной услуги «Перераспределение земель и  (или)  земельных </w:t>
      </w:r>
      <w:r>
        <w:rPr>
          <w:rFonts w:eastAsia="Calibri"/>
          <w:sz w:val="28"/>
          <w:szCs w:val="28"/>
          <w:lang w:eastAsia="en-US"/>
        </w:rPr>
        <w:t>участков, находящихся в муниципальной собственности и земельных участков, находящихся в частной собственности</w:t>
      </w:r>
      <w:r>
        <w:rPr>
          <w:bCs/>
          <w:kern w:val="2"/>
          <w:sz w:val="28"/>
          <w:szCs w:val="28"/>
        </w:rPr>
        <w:t>» на территории Краснореченского</w:t>
      </w:r>
      <w:r>
        <w:rPr>
          <w:rFonts w:eastAsia="Arial Unicode MS"/>
          <w:bCs/>
          <w:kern w:val="2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 w:val="28"/>
          <w:szCs w:val="28"/>
        </w:rPr>
        <w:t>, администрация сельского поселения 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1. Внести в административный регламент администрации Красноречен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Calibri"/>
          <w:bCs/>
          <w:sz w:val="28"/>
          <w:szCs w:val="28"/>
        </w:rPr>
        <w:t>Перераспределение земель и (или)  земельных участков,  находящихся в муниципальной собственности и земельных участков, находящихся в частной собственности</w:t>
      </w:r>
      <w:r>
        <w:rPr>
          <w:sz w:val="28"/>
          <w:szCs w:val="28"/>
        </w:rPr>
        <w:t>» на территории Краснореченского сельского поселения Грибановского муниципального района Воронежской области», утвержденный постановлением администрации Краснореченского сельского поселения Грибановского муниципального района от  15.09.2023г. № 34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.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дополнить подпунктом 6.1.6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, 20.4.7, 20.5.6 настоящего Административного регламент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10 Административного регламента дополнить подпунктом 10.3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ах 33, 35 Административного регламента слово «департамент» заменить словом «министерств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Краснореченского сельского поселения и размещения на официальном сайте Краснореченского сельского поселе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Остросабли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выпуск: Глава Краснореченского сельского поселения         Грибановского         муниципального          района Воронежской области Остросаблина Юлия Викто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редакции: 397224  Воронежская область, Грибановский муниципальный район, с. Краснореченка, ул. Советская, д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7348) 3-44-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издателя: 397224 Воронежская область, Грибановский муниципальный район, с. Краснореченка, ул. ул. Советская, д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типографии: 397224 Воронежская область, Грибановский муниципальный район, с. Краснореченка, ул. ул. Советская, д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писано к печати: 13.11.2024 г. 15 ча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раж 10 экз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1">
    <w:name w:val="Обычн_x001b_b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9">
    <w:name w:val="Ос"/>
    <w:basedOn w:val="B2"/>
    <w:qFormat/>
    <w:pPr>
      <w:ind w:firstLine="567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3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0:00Z</dcterms:created>
  <dc:creator>User</dc:creator>
  <dc:description/>
  <cp:keywords/>
  <dc:language>en-US</dc:language>
  <cp:lastModifiedBy>lyuda</cp:lastModifiedBy>
  <cp:lastPrinted>2024-11-19T13:58:00Z</cp:lastPrinted>
  <dcterms:modified xsi:type="dcterms:W3CDTF">2024-11-19T11:03:00Z</dcterms:modified>
  <cp:revision>4</cp:revision>
  <dc:subject/>
  <dc:title/>
</cp:coreProperties>
</file>