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1     (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Краснорече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11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Краснорече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Cs w:val="28"/>
        </w:rPr>
      </w:pPr>
      <w:r>
        <w:rPr>
          <w:szCs w:val="28"/>
        </w:rPr>
        <w:t>КРАСНОРЕЧЕНСКОГО СЕЛЬСКОГО ПОСЕЛЕНИЯ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 13 ноября 2024г. № 66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 Краснореченка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ind w:right="3004" w:hanging="0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 сельского поселения Грибановского муниципального района Воронежской области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/>
      </w:pPr>
      <w:r>
        <w:rPr>
          <w:sz w:val="32"/>
          <w:szCs w:val="32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 сельского поселения Грибановского муниципального района Воронежской области», утвержденный постановлением администрации Краснореченского сельского поселения Грибановского муниципального района от 26.09.2023г. №  35 следующие изменения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1. Подпункт 7 подпункта 1.3.1 пункта 1.3 изложить в следующей редакции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лучаях, предусмотренных пунктом 5 статьи 39.18 Земельного кодекса РФ.»;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2. В подпункте 1.3.2 пункта 1.3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2.1. подпункт 18  изложить в следующей редакции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3. Подпункт 1.3.3 подпункта 1.3 дополнить абзацем следующего содержания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4) Банку России.»;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4. подпункт 1) подпункта 1.3.4 пункта 1.3 изложить в новой редакции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6. пункт 6 дополнить подпунктом 6.6 следующего содержания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/>
      </w:pPr>
      <w:r>
        <w:rPr>
          <w:sz w:val="32"/>
          <w:szCs w:val="32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III настоящего Административного регламента.»;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7. подпункт 9.2.6 подпункта 9.2 пункта 9 изложить в новой редакции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8. подпункт 9.2.29 подпункта 9.2 пункта 9 изложить в новой редакции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11. подпункт 9.2.60 подпункта 9.2 пункта 9 изложить в новой редакции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статьи 39.18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одпункт 10 пункта 2 статьи 39.3, подпункт 15 пункта 2 статьи 39.6, подпункт 6 пункта 2 статьи 39.10 Земельного кодекса РФ) – заявление о предоставлении земельного участка;»;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12. Подпункт 10.1 пункта 10 дополнить подпунктом 10.1.45 следующего содержания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10.1.45. 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«О мелиорации земель».»;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13. подпункт 20.1.3 дополнить абзацем следующего содержания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14. В пунктах 31, 33 слово «департамент» заменить словом «министерство»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раснореченского сельского поселения и размещения на официальном сайте Краснореченского сельского поселения.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Контроль за исполнением настоящего постановления оставляю за собой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сельского поселения</w:t>
        <w:tab/>
        <w:tab/>
        <w:t>Ю.В. Остросаблина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Краснореченского сельского поселения         Грибановского         муниципального          района Воронежской области Остросаблина Юлия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4  Воронежская область, Грибановский муниципальный район, с. Краснореченка, ул. Советская, д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44-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13.11.2024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3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2:00Z</dcterms:created>
  <dc:creator>User</dc:creator>
  <dc:description/>
  <cp:keywords/>
  <dc:language>en-US</dc:language>
  <cp:lastModifiedBy>lyuda</cp:lastModifiedBy>
  <cp:lastPrinted>2024-11-19T14:10:00Z</cp:lastPrinted>
  <dcterms:modified xsi:type="dcterms:W3CDTF">2024-11-19T11:12:00Z</dcterms:modified>
  <cp:revision>6</cp:revision>
  <dc:subject/>
  <dc:title/>
</cp:coreProperties>
</file>