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Cs w:val="28"/>
        </w:rPr>
        <w:t>КРАСНОРЕЧЕНСКОГО СЕЛЬСКОГО ПОСЕЛЕНИЯ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.07.2024 года № 40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Краснореченк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Об отказе от проведения </w:t>
      </w:r>
      <w:r>
        <w:rPr>
          <w:szCs w:val="28"/>
        </w:rPr>
        <w:t xml:space="preserve">открытого по составу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участников и по форме подачи предложений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о цене электронного аукциона на право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заключения договора аренды земельного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участка, находящегося в собственности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Краснореченского сельского поселения</w:t>
      </w:r>
    </w:p>
    <w:p>
      <w:pPr>
        <w:pStyle w:val="Normal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 24 статьи 39.11. Земельного кодекса РФ, п. 2 статьи 3.1 Федерального закона от 25.10.2001 г. № 137-ФЗ «О введении в действие Земельного кодекса Российской Федерации», администрация  сельского поселения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казаться от проведения открытого по составу участников и по форме подачи предложений о цене электронного аукциона на право заключения договора аренды земельного участка, находящегося в собственности Красноре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сайте http://torgi.gov.ru и на официальном сайте администрации Краснореч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Отменить постановление администрации Краснореченского сельского поселения от 24.06.2024 г. № 31 «О  проведении открытого по составу участников и по форме подачи предложений о цене электронного аукциона на право заключения договора аренды земельного участка, находящегося в собственности Краснореченского сельского поселени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В. Остросабл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9:00Z</dcterms:created>
  <dc:creator>OEM</dc:creator>
  <dc:description/>
  <cp:keywords/>
  <dc:language>en-US</dc:language>
  <cp:lastModifiedBy>user</cp:lastModifiedBy>
  <cp:lastPrinted>2024-07-17T10:18:00Z</cp:lastPrinted>
  <dcterms:modified xsi:type="dcterms:W3CDTF">2024-07-18T07:04:00Z</dcterms:modified>
  <cp:revision>4</cp:revision>
  <dc:subject/>
  <dc:title> </dc:title>
</cp:coreProperties>
</file>